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ד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זכרו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ני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עמו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ו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גּ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ִכּ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ָ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ֻק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וֹעֲד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אָ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ז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ְח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הֲ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ב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ט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ְכ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ד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טוֹטָפ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ז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ק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ב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כ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ֻלֶךָ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 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tl w:val="true"/>
        </w:rPr>
        <w:t>" (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נוס</w:t>
      </w:r>
      <w:r>
        <w:rPr>
          <w:rtl w:val="true"/>
        </w:rPr>
        <w:t>" (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ח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ינ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מ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ו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ח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ור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א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א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: </w:t>
      </w:r>
      <w:r>
        <w:rPr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זכורות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ְּ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א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spacing w:val="24"/>
          <w:rtl w:val="true"/>
        </w:rPr>
        <w:t>פ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ע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ג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ות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)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א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צ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כ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צ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b/>
          <w:b/>
          <w:bCs/>
          <w:rtl w:val="true"/>
        </w:rPr>
        <w:t>נ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ק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ב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לת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תיר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סו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כ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: </w:t>
      </w:r>
      <w:r>
        <w:rPr>
          <w:b/>
          <w:b/>
          <w:bCs/>
          <w:rtl w:val="true"/>
        </w:rPr>
        <w:t>יד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נ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ז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ז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ע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ד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ס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ט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---------------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ךָ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תפי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לָרָשׁ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ָ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ר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ִ</w:t>
      </w:r>
      <w:r>
        <w:rPr>
          <w:b/>
          <w:b/>
          <w:bCs/>
          <w:rtl w:val="true"/>
        </w:rPr>
        <w:t>יךָ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9440</wp:posOffset>
                </wp:positionH>
                <wp:positionV relativeFrom="paragraph">
                  <wp:posOffset>8318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6.55pt;mso-position-vertical-relative:text;margin-left:1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למוט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ה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תתיהו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דכי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רנשטין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תי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למ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ריא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22:00Z</dcterms:created>
  <dc:creator>*</dc:creator>
  <dc:description/>
  <dc:language>en-US</dc:language>
  <cp:lastModifiedBy>ר.י.</cp:lastModifiedBy>
  <cp:lastPrinted>2003-01-04T18:51:00Z</cp:lastPrinted>
  <dcterms:modified xsi:type="dcterms:W3CDTF">2007-01-15T19:22:00Z</dcterms:modified>
  <cp:revision>2</cp:revision>
  <dc:subject/>
  <dc:title>ויגש</dc:title>
</cp:coreProperties>
</file>