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ורו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ֶכ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ֹפְ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ַז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ַבְד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רֵ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ֶך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ֹרֵ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ֹר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</w:t>
      </w:r>
      <w:r>
        <w:rPr>
          <w:b/>
          <w:b/>
          <w:bCs/>
          <w:sz w:val="24"/>
          <w:sz w:val="24"/>
          <w:rtl w:val="true"/>
        </w:rPr>
        <w:t>סָפ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ִסְפּ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ח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הָמ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כ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ר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כא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ַבְדֻ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פּ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ל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גֵּפ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פ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ר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וּ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שיל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פִּשְׁ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שְּׂע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ֻכָּ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ְע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חִט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כֻּסֶּמ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ֻכ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פִיל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נָּ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ַּכּוּרוֹת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פּ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פו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ל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גֵּפֹת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ְךָ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פ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נ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פות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י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שַׁלּ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ג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חֲצ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פ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ֵח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ע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הְי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מ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סִ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ר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ֹ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ֵ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ד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פְ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ָ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גְ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חֳ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פְ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ֹפְ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חַז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חל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סרוב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ו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א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ב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ב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פ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ס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שְׁח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כּ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ע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זוּז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שְׁקו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ת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וא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ָ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נְגּ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שְׁקו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זוּז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ס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שְׁח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תּ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נְגֹּ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זוזות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י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pacing w:val="24"/>
          <w:sz w:val="24"/>
          <w:sz w:val="24"/>
          <w:rtl w:val="true"/>
        </w:rPr>
        <w:t>מהי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פ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ר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צ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חֲצ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ַי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/>
          <w:bCs/>
          <w:sz w:val="24"/>
          <w:sz w:val="24"/>
          <w:rtl w:val="true"/>
        </w:rPr>
        <w:t>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ח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צ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טג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צ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רט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"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ספ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25400</wp:posOffset>
                </wp:positionV>
                <wp:extent cx="3557270" cy="812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81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2pt;width:280.05pt;height:6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יג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20:00Z</dcterms:created>
  <dc:creator>*</dc:creator>
  <dc:description/>
  <dc:language>en-US</dc:language>
  <cp:lastModifiedBy>ראובן</cp:lastModifiedBy>
  <cp:lastPrinted>2003-01-04T18:51:00Z</cp:lastPrinted>
  <dcterms:modified xsi:type="dcterms:W3CDTF">2007-12-30T12:20:00Z</dcterms:modified>
  <cp:revision>2</cp:revision>
  <dc:subject/>
  <dc:title>ויגש</dc:title>
</cp:coreProperties>
</file>