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צ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נ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כלי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פ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ְלֻ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ֵ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שְׁבִּי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ׂ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ָתּ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כ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כְר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עִי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ֶצ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בְאו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ָרִאשׁ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ָרֶ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כ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רָ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רָ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ֻל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אכ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ד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חֹ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ֶס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רְב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ר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ְלֻ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צְ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צּוֹ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מ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ר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ֻהוּ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במדב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ר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ֻהוּ</w:t>
      </w:r>
      <w:r>
        <w:rPr>
          <w:sz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צ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כל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sz w:val="24"/>
          <w:rtl w:val="true"/>
        </w:rPr>
        <w:t>;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u w:val="single"/>
          <w:rtl w:val="true"/>
        </w:rPr>
        <w:t>ע</w:t>
      </w:r>
      <w:r>
        <w:rPr>
          <w:b/>
          <w:b/>
          <w:bCs/>
          <w:spacing w:val="24"/>
          <w:sz w:val="24"/>
          <w:sz w:val="24"/>
          <w:u w:val="single"/>
          <w:rtl w:val="true"/>
        </w:rPr>
        <w:t>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u w:val="single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מצות</w:t>
      </w:r>
      <w:r>
        <w:rPr>
          <w:spacing w:val="24"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יי</w:t>
      </w:r>
      <w:r>
        <w:rPr>
          <w:b/>
          <w:b/>
          <w:bCs/>
          <w:sz w:val="24"/>
          <w:sz w:val="24"/>
          <w:rtl w:val="true"/>
        </w:rPr>
        <w:t>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סח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מו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ב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א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לת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pacing w:val="24"/>
          <w:sz w:val="24"/>
        </w:rPr>
      </w:pP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אכלוהו</w:t>
      </w:r>
      <w:r>
        <w:rPr>
          <w:b/>
          <w:bCs/>
          <w:spacing w:val="24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ג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ו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אכל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משמע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ור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ו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ג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וב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נג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ו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ב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ס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חי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כ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ו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מר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כ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אוריי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בנ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אוריית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כ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ה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ו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כ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נה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נה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כ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וג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sz w:val="24"/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ר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ֻה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ז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וג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ר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ֻהוּ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צְ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רֹ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ֻהוּ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פ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ט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ער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ש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פ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ַצ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א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כְ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ּ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סְפִּ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ֵ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ו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חֲמִ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נִּג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כ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לָכ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גְאָלָ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נֶּאֱמַ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פ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צ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ִי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ֻגּ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צ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מ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ֹרְ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תְמַהְמֵהּ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ֹ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ֹרְ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תְמַהְמֵהּ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המ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</w:t>
      </w:r>
      <w:r>
        <w:rPr>
          <w:sz w:val="24"/>
          <w:sz w:val="24"/>
          <w:rtl w:val="true"/>
        </w:rPr>
        <w:t>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ר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מ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אר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צ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כם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מ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עיב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פ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מי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פזון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מה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י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לא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מ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ס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פ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ה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רים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06:00Z</dcterms:created>
  <dc:creator>*</dc:creator>
  <dc:description/>
  <dc:language>en-US</dc:language>
  <cp:lastModifiedBy>ר.י.</cp:lastModifiedBy>
  <cp:lastPrinted>2003-01-04T18:51:00Z</cp:lastPrinted>
  <dcterms:modified xsi:type="dcterms:W3CDTF">2009-01-19T20:06:00Z</dcterms:modified>
  <cp:revision>2</cp:revision>
  <dc:subject/>
  <dc:title>ויגש</dc:title>
</cp:coreProperties>
</file>