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מע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ספ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אזנ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ך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ס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ג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ג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>):</w:t>
      </w:r>
    </w:p>
    <w:p>
      <w:pPr>
        <w:pStyle w:val="Normal"/>
        <w:ind w:left="36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בֹ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אֲ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ב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ס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ס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ָגְפ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תּ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צ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ַחֲו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ג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גַּד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ִ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ב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ֵ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אָ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ח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ֹז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ִיא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חכ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תחנ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ְׁאָ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ח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חֻק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מִּשְׁפָּט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אָמ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ִ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ָד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ִ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ַרְ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צְרָ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צִיא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זָקָה</w:t>
      </w:r>
      <w:r>
        <w:rPr>
          <w:sz w:val="24"/>
          <w:rtl w:val="true"/>
        </w:rPr>
        <w:t xml:space="preserve">... "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ה</w:t>
      </w:r>
      <w:r>
        <w:rPr>
          <w:sz w:val="24"/>
          <w:rtl w:val="true"/>
        </w:rPr>
        <w:t>.]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כְבּ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ב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סַפ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ז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תְעַלַּ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מ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דַע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ב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נ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עָנ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ַעַבְדֻ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א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ַל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ח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גְבֻל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ִס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רְא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ת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ְלֵט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ִשְׁא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ר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מ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נ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ס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sz w:val="24"/>
          <w:rtl w:val="true"/>
        </w:rPr>
        <w:t>?"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ּ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סַפ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ָז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תְעַלַּל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צְרַיִם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י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אל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ר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י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ד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פר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תוּ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ִ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ְקֵ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אֲז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ימ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י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ַפֵּ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ֵ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יֶת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ז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רְב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ֶת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רְב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ל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ֶת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ֶל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חָסִי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נ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ספר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ס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א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ית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נב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ן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ב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טר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אל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ב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מז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ב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פ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שי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ה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ָ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רְב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רְב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נ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ב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מֹ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חֲ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כַ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ֶחְשׁ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ת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ר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ֹת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ר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עֵשׂ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ה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ְפ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מֹ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חֲר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הָי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ימ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י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ֵיכֶ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ֹשׁ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אֲפֵ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נָ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עֲרָפ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שַׁח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ָרֻשׂ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ֶהָ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עָצוּ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מֹ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הְ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וֹל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ַחֲר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סֵ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ו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ָדוֹ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ֹשׁ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אֲפֵ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נ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הָי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ימ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י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בה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ס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ָׁ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א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א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מֹ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חֲר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ן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ים</w:t>
      </w:r>
      <w:r>
        <w:rPr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ָׁ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א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כשהוא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א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אופן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טב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א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אל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נ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וש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צח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ז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"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יל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נ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בל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ּ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סַפ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ָז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נְךָ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מע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ספ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נ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ּ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סַפ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ָז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נ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כְבַּדְ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ב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בָד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ַעַ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ִת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ֹתַ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קִרְבּו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ּלְמַעַ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סַפּ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ָז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ִנ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נ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תְעַלַּלְ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מִצְרַיִ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כ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ותי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בד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צ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ג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סַפ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ָז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תְעַלַּל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צְרַ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מי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125730</wp:posOffset>
                </wp:positionV>
                <wp:extent cx="4874260" cy="2774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277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9.9pt;width:383.75pt;height:21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53:00Z</dcterms:created>
  <dc:creator>*</dc:creator>
  <dc:description/>
  <cp:keywords/>
  <dc:language>en-US</dc:language>
  <cp:lastModifiedBy>ir</cp:lastModifiedBy>
  <cp:lastPrinted>2003-01-04T18:51:00Z</cp:lastPrinted>
  <dcterms:modified xsi:type="dcterms:W3CDTF">2010-01-09T20:54:00Z</dcterms:modified>
  <cp:revision>3</cp:revision>
  <dc:subject/>
  <dc:title>ויגש</dc:title>
</cp:coreProperties>
</file>