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ט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ור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כנ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אָמַר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בְּ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כֹ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cs="Guttman Stam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ָאֹמ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ַל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ַעַבְדֵנ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ְמָא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שַׁלְּח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נ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ֹרֵג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נ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ֹרֶךָ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עקב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חֲצ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ַּיְ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הִכ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ְּכ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יּ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סְ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ְב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בֵ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הֵמָה</w:t>
      </w:r>
      <w:r>
        <w:rPr>
          <w:rFonts w:cs="Guttman Stam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ָק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יְ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ָד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תּ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ְעָק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ְדֹ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מִצְרָ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י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יִ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י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ת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קַדּ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ֶט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ֶח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ַבְּהֵ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ּא</w:t>
      </w:r>
      <w:r>
        <w:rPr>
          <w:rFonts w:cs="Guttman Stam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ק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בְּהֵמָה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ת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ַעֲבַר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ֶט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ֶח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ֶט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ֶג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הֵ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ְכָ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. 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ֶט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פְד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פְד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עֲרַפְ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כ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ד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בָנֶ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פְדֶּה</w:t>
      </w:r>
      <w:r>
        <w:rPr>
          <w:rFonts w:cs="Guttman Stam"/>
          <w:rtl w:val="true"/>
        </w:rPr>
        <w:t>.</w:t>
      </w:r>
      <w:r>
        <w:rPr>
          <w:rFonts w:cs="Guttman Stam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sz w:val="24"/>
          <w:rtl w:val="true"/>
        </w:rPr>
        <w:t>;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ט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ְכ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וָּל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בְקָר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צֹאנ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ָכ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קְדּ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ֱלֹ</w:t>
      </w:r>
      <w:r>
        <w:rPr>
          <w:rFonts w:cs="Guttman Stam"/>
          <w:rtl w:val="true"/>
        </w:rPr>
        <w:t>ק</w:t>
      </w:r>
      <w:r>
        <w:rPr>
          <w:rFonts w:cs="Guttman Stam"/>
          <w:rtl w:val="true"/>
        </w:rPr>
        <w:t>ֶיךָ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צא</w:t>
      </w:r>
      <w:r>
        <w:rPr>
          <w:b/>
          <w:b/>
          <w:bCs/>
          <w:sz w:val="24"/>
          <w:sz w:val="24"/>
          <w:rtl w:val="true"/>
        </w:rPr>
        <w:t>נ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דיו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פט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ריפ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אתחנן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בינ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ְׁאָ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ִנ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ח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מ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ַ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ֹּ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מַר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חֹזֶ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וֹצִיאָנ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מִמִּצְר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ֵּ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ָדִי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ר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דה</w:t>
      </w:r>
      <w:r>
        <w:rPr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צר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פ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די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חֹז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]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ב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ט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ְכ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דּ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הסבר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ה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מ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כ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קרא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ד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וד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מ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פ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מ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פר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טורי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חֹז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ר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גד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ד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ר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ת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ה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חכ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ע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כ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ד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בכור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ט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מל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ר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ס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י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צר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פ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ע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ר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ס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מ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ח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חו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ו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א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ה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ה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"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ר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תז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תַּרְבּ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ַזְנוּת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זְכּ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מ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עוּרֶיה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ָנְת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ָי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תַּעְגְּב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ִלַגְשׁ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שׂ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מוֹ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שָׂר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זִרְמ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סוּס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ִרְמָתָ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ס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יד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ז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בכור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ו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כ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כו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ית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ס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מ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ל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ד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צ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ים</w:t>
      </w:r>
      <w:r>
        <w:rPr>
          <w:sz w:val="24"/>
          <w:rtl w:val="true"/>
        </w:rPr>
        <w:t>.]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כור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קום אח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 גבורות השם פרק כט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רחיב בענין החמור</w:t>
      </w:r>
      <w:r>
        <w:rPr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לי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פ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כ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ד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ש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ש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ש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ר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מ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ח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יח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ג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ונ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ב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יח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מ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וט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03:00Z</dcterms:created>
  <dc:creator>*</dc:creator>
  <dc:description/>
  <cp:keywords/>
  <dc:language>en-US</dc:language>
  <cp:lastModifiedBy>ry</cp:lastModifiedBy>
  <cp:lastPrinted>2011-12-17T23:45:00Z</cp:lastPrinted>
  <dcterms:modified xsi:type="dcterms:W3CDTF">2013-01-13T09:03:00Z</dcterms:modified>
  <cp:revision>2</cp:revision>
  <dc:subject/>
  <dc:title>ויגש</dc:title>
</cp:coreProperties>
</file>