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צ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נ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כל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ק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ו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בַחֲמ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כֵל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ִאשׁ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ַרְבּ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רְבּ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ס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פ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שִׁבְ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צּ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ֹאכֵל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ִאשׁ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שְׁבִּית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ְּׂא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ָּתֵּי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כ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מ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ִכְרְ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ֶפ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ּ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ִאשׁ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ְבִע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בָּרִאשׁ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ַרְבָּע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ח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עֶר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ֹאכְל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צּ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ח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עָרֶב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שֵׁשׁ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ֹאכ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צּ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ְבִיע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צֶר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עֲ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לָאכָ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משמ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ְּאַרְבּ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ֹ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ׁ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b/>
          <w:bCs/>
          <w:sz w:val="24"/>
          <w:rtl w:val="true"/>
        </w:rPr>
        <w:t>?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ינ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שיבת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קוב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יו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קיומ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ת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לו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אוריית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רשות</w:t>
      </w:r>
      <w:r>
        <w:rPr>
          <w:spacing w:val="24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פ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לכ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ס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חר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ָכְל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ָשׂ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לַּיְ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ְ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ַצּ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רֹ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ֹאכְלֻהוּ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ס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בַּח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ֵ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ַרְבָּע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ַרְבּ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שׂ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צּ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ְרֹ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ֹאכְלֻהוּ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צְ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ּמַצ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/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ר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ֻה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י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>) //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רֹרִ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ות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לוונט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ר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ֻהוּ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צְ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ּמַצ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ר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ֻהוּ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ער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ג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שנ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ע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ה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כל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ו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סח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נ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ב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ת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שרי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רור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הם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צה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מ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ח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ק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בר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הגד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מ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ח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מ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מ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ל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יפז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הק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ח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ה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מ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תעל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ש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צ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ו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עד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רח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רח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ו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ֵ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ש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צמ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פ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כ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כ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פ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פ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ס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נ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ר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אול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ֹאכ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מ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בְ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ֹאכ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צּ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חִפָּז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צָאת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זְכּ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ֵאת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מ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ֶּיךָ</w:t>
      </w:r>
      <w:r>
        <w:rPr>
          <w:rFonts w:cs="Guttman Stam"/>
          <w:rtl w:val="true"/>
        </w:rPr>
        <w:t>: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פ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טר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פ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פ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כ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כ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כ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מ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בלי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ַצ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א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כְ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ּ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סְפִּ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ֵ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ו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חֲמִ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נִּג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כ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לָכ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גְאָלָ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ֶׁנֶּאֱמַ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פ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צ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ִי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ֻגּ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מ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ֹרְ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תְמַהְמֵהּ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ֹ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ש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מי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מיץ</w:t>
      </w:r>
      <w:r>
        <w:rPr>
          <w:b/>
          <w:bCs/>
          <w:sz w:val="24"/>
          <w:rtl w:val="true"/>
        </w:rPr>
        <w:t>?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ג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צ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פ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מנ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ת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ותי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ש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פ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מ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ט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פ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יֵרָ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ק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יִּגָּאֲל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א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יֵ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ֱשׂ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נִתְיַח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נ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ער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ל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מ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ז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קו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ז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צְ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מ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ל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לכ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הי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ומ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ע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בו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מיצ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מ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מ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מק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0475</wp:posOffset>
                </wp:positionH>
                <wp:positionV relativeFrom="paragraph">
                  <wp:posOffset>105410</wp:posOffset>
                </wp:positionV>
                <wp:extent cx="394271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צורי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וראובן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הלו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שנלקחה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sz w:val="22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22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46.75pt;mso-wrap-distance-left:9.05pt;mso-wrap-distance-right:9.05pt;mso-wrap-distance-top:0pt;mso-wrap-distance-bottom:0pt;margin-top:8.3pt;mso-position-vertical-relative:text;margin-left:199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8"/>
                          <w:rtl w:val="true"/>
                        </w:rPr>
                        <w:t>צורי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8"/>
                          <w:rtl w:val="true"/>
                        </w:rPr>
                        <w:t>מרים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הדסה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וראובן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הלו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שנלקחה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מאיתנו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בג</w:t>
                      </w:r>
                      <w:r>
                        <w:rPr>
                          <w:sz w:val="22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בשבט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תשס</w:t>
                      </w:r>
                      <w:r>
                        <w:rPr>
                          <w:sz w:val="22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9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26:00Z</dcterms:created>
  <dc:creator>*</dc:creator>
  <dc:description/>
  <cp:keywords/>
  <dc:language>en-US</dc:language>
  <cp:lastModifiedBy>ir</cp:lastModifiedBy>
  <cp:lastPrinted>2013-12-28T22:28:00Z</cp:lastPrinted>
  <dcterms:modified xsi:type="dcterms:W3CDTF">2013-12-28T20:29:00Z</dcterms:modified>
  <cp:revision>4</cp:revision>
  <dc:subject/>
  <dc:title>ויגש</dc:title>
</cp:coreProperties>
</file>