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צי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ר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ְעֶצ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צִ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בְאֹת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ח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ע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פ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ת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מופת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אמ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ע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ז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וז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כ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מ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ב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ח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נ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ל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מ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פ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וט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ש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בונ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כ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ב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י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ס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י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ת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פ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ת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ע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ש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בונ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י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כת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ס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כל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נח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י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ז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ו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ס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יג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ר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כמ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רא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רא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י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בר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מ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ע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צ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צטגנ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לו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מ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צי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b/>
          <w:b/>
          <w:bCs/>
          <w:spacing w:val="24"/>
          <w:rtl w:val="true"/>
        </w:rPr>
        <w:t>וק</w:t>
      </w:r>
      <w:r>
        <w:rPr>
          <w:b/>
          <w:b/>
          <w:bCs/>
          <w:spacing w:val="24"/>
          <w:rtl w:val="true"/>
        </w:rPr>
        <w:t>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בד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ש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צ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ב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</w:t>
      </w:r>
      <w:r>
        <w:rPr>
          <w:b/>
          <w:b/>
          <w:bCs/>
          <w:spacing w:val="24"/>
          <w:rtl w:val="true"/>
        </w:rPr>
        <w:t>וק</w:t>
      </w:r>
      <w:r>
        <w:rPr>
          <w:b/>
          <w:b/>
          <w:bCs/>
          <w:spacing w:val="24"/>
          <w:rtl w:val="true"/>
        </w:rPr>
        <w:t>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עב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צוּרָת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ְרִיכ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ִתְבָּרֵ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כְּלָל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כֶ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ֹמֶד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צִבְיוֹנ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ְמ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הִ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ֵצ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ַמּ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עָלֶיה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ִבְנְת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צּוּ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יִּשְׂרְאֵל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ְיַחַדְתּ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מֵּעָקֵ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כּ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יֻחָד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נִרְא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מִּקּד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ֶעֱרַ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צּוּר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שְׁתַּלֵּ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ִכְלָלוּתָהּ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ּבְת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וֹסֶפ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יִתְר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גָּל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ֻמ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ְיֻחֶד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ּח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ְפאָ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הַדְר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ֶשׁ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ֲב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ִתְקַלְקְל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ִנְיָנ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רוּחַ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ק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כָּ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ַכְּלָ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ּ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ח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ָכו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ֵעָשׂ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סִי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ַקּדֶ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לָּ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קַלְקֵ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ֹתוֹ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הֻכְרְח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ל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בוֹ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ת</w:t>
      </w:r>
      <w:r>
        <w:rPr>
          <w:b/>
          <w:b/>
          <w:bCs/>
          <w:color w:val="000000"/>
          <w:sz w:val="24"/>
          <w:sz w:val="24"/>
          <w:rtl w:val="true"/>
        </w:rPr>
        <w:t>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בַּרְזֶ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ֶׁצֵּרְפ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בְּיִשְׂרָאֵ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נַּעֲשׂ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ִבְרִי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ֲדָשָׁ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צוּרָת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חֻלּ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ִתְטַשְׁטְשׁ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גַמְרֵ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ְהוּח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וֹ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ַע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ח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ד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גַּרְעִ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ַצּוּ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מֵּרא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קֵ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ֻלּ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ְׂרְאֵל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ַעֲ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יִשְׂרָאֵ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צי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ר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צוּרָת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חֻלּ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ִתְטַשְׁטְשׁ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גַמְרֵ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ְהוּח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וֹ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ַע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ח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ַצּוּ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מֵּרא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קֵ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ֻלּ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ְׂרְאֵל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ַעֲ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יִשְׂרָאֵל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1-13T20:22:00Z</dcterms:modified>
  <cp:revision>3</cp:revision>
  <dc:subject/>
  <dc:title>ויגש</dc:title>
</cp:coreProperties>
</file>