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שמרת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צ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מ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כ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ֵ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צְא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ס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שִׁבְע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צ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ֹאכֵ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ִאשׁ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שְׁבִּית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ְּׂא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בָּתּ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כ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ָמֵ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כְרְת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ֶפ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הִו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יּ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ִאשׁ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ְבִעִי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ּשְׁמַר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צ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ֶצ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צֵא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בְאוֹת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ְׁמַר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דֹרֹת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ֻק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ל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בָּרִאשׁ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ַרְבָּ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ח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עֶר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ֹאכְ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צּ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ֶשְׂ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ח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עָרֶ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שִׁבְע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ְא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מָּצ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בָתּ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כ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ְמֶצ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כְרְת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ֶפ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הִו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ֲד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ג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אֶזְר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ְמֶצ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ֹאכֵ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כ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שְׁבֹת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ֹאכְ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צּוֹ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ֵק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ֶ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ְמָץ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בָּרִאשׁ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ָרֶ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פיל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ִאשׁ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ָרֶ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רשי</w:t>
      </w:r>
      <w:r>
        <w:rPr>
          <w:b/>
          <w:bCs/>
          <w:rtl w:val="true"/>
        </w:rPr>
        <w:t>(</w:t>
      </w:r>
      <w:r>
        <w:rPr>
          <w:rtl w:val="true"/>
        </w:rPr>
        <w:t>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שב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חַגֹּ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ת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ֵׁשׁ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ִאשׁ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יש חילוק בחיוב אכילת מצה בין היום הראשון שהיא חובה</w:t>
      </w:r>
      <w:r>
        <w:rPr>
          <w:rtl w:val="true"/>
        </w:rPr>
        <w:t xml:space="preserve">, </w:t>
      </w:r>
      <w:r>
        <w:rPr>
          <w:rtl w:val="true"/>
        </w:rPr>
        <w:t>לבין שאר הימים שאכילת מצה היא רשו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הדרשן אינו מחלק בין הימים בנושא חיוב האכילה אלא במקור המצה </w:t>
      </w:r>
      <w:r>
        <w:rPr>
          <w:rtl w:val="true"/>
        </w:rPr>
        <w:t>(</w:t>
      </w:r>
      <w:r>
        <w:rPr>
          <w:rtl w:val="true"/>
        </w:rPr>
        <w:t>התבואה</w:t>
      </w:r>
      <w:r>
        <w:rPr>
          <w:rtl w:val="true"/>
        </w:rPr>
        <w:t xml:space="preserve">): </w:t>
      </w:r>
      <w:r>
        <w:rPr>
          <w:rtl w:val="true"/>
        </w:rPr>
        <w:t xml:space="preserve">ביום הראשון התבואה חייבת להיות </w:t>
      </w:r>
      <w:r>
        <w:rPr>
          <w:rtl w:val="true"/>
        </w:rPr>
        <w:t>"</w:t>
      </w:r>
      <w:r>
        <w:rPr>
          <w:rtl w:val="true"/>
        </w:rPr>
        <w:t>מן הישן</w:t>
      </w:r>
      <w:r>
        <w:rPr>
          <w:rtl w:val="true"/>
        </w:rPr>
        <w:t>" (</w:t>
      </w:r>
      <w:r>
        <w:rPr>
          <w:rtl w:val="true"/>
        </w:rPr>
        <w:t>מיבול השנה שעברה</w:t>
      </w:r>
      <w:r>
        <w:rPr>
          <w:rtl w:val="true"/>
        </w:rPr>
        <w:t xml:space="preserve">) </w:t>
      </w:r>
      <w:r>
        <w:rPr>
          <w:rtl w:val="true"/>
        </w:rPr>
        <w:t xml:space="preserve">ובשאר הימים היא יכולה לבוא </w:t>
      </w:r>
      <w:r>
        <w:rPr>
          <w:rtl w:val="true"/>
        </w:rPr>
        <w:t>"</w:t>
      </w:r>
      <w:r>
        <w:rPr>
          <w:rtl w:val="true"/>
        </w:rPr>
        <w:t>מן החדש</w:t>
      </w:r>
      <w:r>
        <w:rPr>
          <w:rtl w:val="true"/>
        </w:rPr>
        <w:t>" (</w:t>
      </w:r>
      <w:r>
        <w:rPr>
          <w:rtl w:val="true"/>
        </w:rPr>
        <w:t>מנחת העומר בט</w:t>
      </w:r>
      <w:r>
        <w:rPr>
          <w:rtl w:val="true"/>
        </w:rPr>
        <w:t>"</w:t>
      </w:r>
      <w:r>
        <w:rPr>
          <w:rtl w:val="true"/>
        </w:rPr>
        <w:t>ז בניסן מתירה באכילה את התבואה החדשה</w:t>
      </w:r>
      <w:r>
        <w:rPr>
          <w:rtl w:val="true"/>
        </w:rPr>
        <w:t>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ב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חוז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ות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ר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לל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מיהתו</w:t>
      </w:r>
      <w:r>
        <w:rPr>
          <w:rtl w:val="true"/>
        </w:rPr>
        <w:t xml:space="preserve">: </w:t>
      </w: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בַעֲ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ְבֹת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ב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?"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tl w:val="true"/>
        </w:rPr>
        <w:t xml:space="preserve">.   </w:t>
      </w:r>
      <w:r>
        <w:rPr>
          <w:rtl w:val="true"/>
        </w:rPr>
        <w:t>ובנידונ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כ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ר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מצ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רֹ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ְלֻה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ֶרֶ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המקור למנהג הגר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 xml:space="preserve">א הוא מהספר 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מעשה רב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" (</w:t>
      </w:r>
      <w:r>
        <w:rPr>
          <w:rFonts w:ascii="Arial" w:hAnsi="Arial" w:cs="Arial"/>
          <w:color w:val="000000"/>
          <w:sz w:val="24"/>
          <w:sz w:val="24"/>
          <w:shd w:fill="FFFFFF" w:val="clear"/>
          <w:rtl w:val="true"/>
        </w:rPr>
        <w:t>אות קפה</w:t>
      </w:r>
      <w:r>
        <w:rPr>
          <w:rFonts w:cs="Arial" w:ascii="Arial" w:hAnsi="Arial"/>
          <w:color w:val="000000"/>
          <w:sz w:val="24"/>
          <w:shd w:fill="FFFFFF" w:val="clear"/>
          <w:rtl w:val="true"/>
        </w:rPr>
        <w:t>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בעת ימים תאכל מצות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>כל שבעה מצוו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ואינו קורא לה רשות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לא לגבי לילה ראשונ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היא חוב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מצוה לגבי חובה רשות קרי ל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אף על פי כן 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>מצוה מדאורייתא היא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כן פירושו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ום טוב אין צריך אות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פסח במצ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סוכות בסוכה ועוד כמה ראיות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היה מחבב מאוד אכילת מצה כל שבע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ביום טוב אחרון היה אוכל סעודה שלישית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ף על פי שלא היה אוכל שלש סעודות בשאר יום טוב מפני חביבות אכילת המצה שזמנו הולך לו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במוצאי יום טוב היה משתדל לטעום חמץ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היה נמנע לאכול לאחר הפסח מצה שיוצאין בה ידי חובתו בפסח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יהא להיכרא לעשיית המצו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אין עושין אותה להנא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לא מפני גזירת הבורא יתעלה שמו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rtl w:val="tru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ראיה שהביא הגר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יום טוב אין צריך אות פסח במצה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קורה בשו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רא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כג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סימן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דן בשאלת הנחת תפילין בחול המועד</w:t>
      </w:r>
      <w:r>
        <w:rPr>
          <w:rFonts w:cs="Times New Roman" w:ascii="Times New Roman" w:hAnsi="Times New Roman"/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הגאוני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אמר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הניח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תפילי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חו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מוע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ו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ה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עצמ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ו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אסו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עשיי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לאכ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בד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עו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חיי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ישיב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סוכ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ח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>ובפסח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>באכילת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 w:val="24"/>
          <w:rtl w:val="true"/>
        </w:rPr>
        <w:t>מצ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rtl w:val="tru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ם כן בחול המועד בפסח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באכילת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מצה</w:t>
      </w:r>
      <w:r>
        <w:rPr>
          <w:rFonts w:cs="Times New Roman" w:ascii="Times New Roman" w:hAnsi="Times New Roman"/>
          <w:color w:val="000000"/>
          <w:sz w:val="24"/>
          <w:rtl w:val="true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מעין דברים אלה כתב גם 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ערוך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השולחן</w:t>
      </w:r>
      <w:r>
        <w:rPr>
          <w:rFonts w:cs="Times New Roman" w:ascii="Times New Roman" w:hAnsi="Times New Roman"/>
          <w:color w:val="000000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אורח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חיים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סימן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תעה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יח</w:t>
      </w:r>
      <w:r>
        <w:rPr>
          <w:rFonts w:cs="Times New Roman" w:ascii="Times New Roman" w:hAnsi="Times New Roman"/>
          <w:color w:val="000000"/>
          <w:sz w:val="24"/>
          <w:rtl w:val="true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דוע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ליל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לב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ֹת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ח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רצ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ינ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תרגימ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רשו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יד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ר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ב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יום טו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פ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די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אף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ליל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כזית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...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דע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כך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קובלנ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אף על ג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אי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ליל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כל מקו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מ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פסח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וה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קר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דמצו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קר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ות עש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רצו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שיאכל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מצ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ימ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</w:rPr>
        <w:t>הפסח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חי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ש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)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כילתא</w:t>
      </w:r>
      <w:r>
        <w:rPr>
          <w:rtl w:val="true"/>
        </w:rPr>
        <w:t xml:space="preserve">) </w:t>
      </w:r>
      <w:r>
        <w:rPr>
          <w:rtl w:val="true"/>
        </w:rPr>
        <w:t>ומסיק</w:t>
      </w:r>
      <w:r>
        <w:rPr>
          <w:rtl w:val="true"/>
        </w:rPr>
        <w:t>: 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ו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ֻק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חָגֻּ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ות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בְא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ירות</w:t>
      </w:r>
      <w:r>
        <w:rPr>
          <w:rtl w:val="true"/>
        </w:rPr>
        <w:t xml:space="preserve">"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ט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נן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צו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עָ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ֶ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*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וֹ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וט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מ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יצ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וֹת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ו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ד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שי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מ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כ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ס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שי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כ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מ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ח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יכ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זה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ס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41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1-29T21:07:00Z</dcterms:modified>
  <cp:revision>3</cp:revision>
  <dc:subject/>
  <dc:title>ויגש</dc:title>
</cp:coreProperties>
</file>