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שאלו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ַע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ֲל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זָק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שָׁלַח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כֵּ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פְלְאֹת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עֱ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ִרְ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שַׁל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ֵלֵכוּ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ֵל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ֵיק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שָׁאֲ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ְּׁכֶנְת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גָּר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כְ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ְׂמָל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ַׂמ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בְּנֹת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צַּל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0"/>
        </w:rPr>
      </w:pPr>
      <w:r>
        <w:rPr>
          <w:rFonts w:cs="Guttman Stam"/>
          <w:sz w:val="18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פ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לְכ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יקָ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ְנִצַּל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ָיִ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ֶג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שַׁל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שַׁלְּח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ר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גָר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ּ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דַּ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ָז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שְׁאֲ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ֵע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עוּ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כְ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ָהָ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א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בְ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פ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ֶחֱ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ְ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א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מָל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אִל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צ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מר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לֵכ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לְכ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יק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שָׁאֲ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ְכֶנְתּ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גָּר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ְׂמָלֹ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ַּבּ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ָז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שְׁאֲ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עֵהוּ</w:t>
      </w:r>
      <w:r>
        <w:rPr>
          <w:sz w:val="24"/>
          <w:rtl w:val="true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א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בָד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ִ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ֻ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לו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וצ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יא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ַיַּשְׁאִלוּ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שאי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נ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חַל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ָ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pacing w:val="24"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בק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בק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ש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ק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נ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ק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ק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רך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ה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צ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אמ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מו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ג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וע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ג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רג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צל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מנ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ס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טדק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ד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ד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ה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sz w:val="24"/>
          <w:rtl w:val="true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בָד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ִ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ֻ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ַּ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טָאנוּ</w:t>
      </w:r>
      <w:r>
        <w:rPr>
          <w:b/>
          <w:bCs/>
          <w:sz w:val="24"/>
          <w:rtl w:val="true"/>
        </w:rPr>
        <w:t>)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ַּ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ַּ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יִשְׁא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ֻ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שְׁא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ְּ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ֶ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שְׁאֲלוּ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ֻ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ְ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ד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ֵאָחֲ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ה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יִשְׁא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קוּ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ְּאו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סנד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שְׁאִל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סנדר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ח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ת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וֹשׁ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יע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סנד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רמ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יִשְׁא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נ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שַׁלְּח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פְ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ִמ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שַׁלְּח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יק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עֲנֵ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נ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ֹּא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גָּרְ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יִּקְבֶ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ְעוּתָה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ֵע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ֵעָ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דובר כאן בשאלה על מנת להחזיר אלא</w:t>
      </w:r>
      <w:r>
        <w:rPr>
          <w:b/>
          <w:b/>
          <w:bCs/>
          <w:sz w:val="24"/>
          <w:sz w:val="24"/>
          <w:rtl w:val="true"/>
        </w:rPr>
        <w:t xml:space="preserve"> 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מתנה היא עבור</w:t>
      </w:r>
      <w:r>
        <w:rPr>
          <w:b/>
          <w:b/>
          <w:bCs/>
          <w:sz w:val="24"/>
          <w:sz w:val="24"/>
          <w:rtl w:val="true"/>
        </w:rPr>
        <w:t xml:space="preserve"> עב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ן ההענקה שמגיעה לעבד בצאתו לחר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ן הרמז לאגדה בסנהדרין</w:t>
      </w:r>
      <w:r>
        <w:rPr>
          <w:sz w:val="24"/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מצרים נקראים רֵעים לישראל מפני</w:t>
      </w:r>
      <w:r>
        <w:rPr>
          <w:b/>
          <w:b/>
          <w:bCs/>
          <w:sz w:val="24"/>
          <w:sz w:val="24"/>
          <w:rtl w:val="true"/>
        </w:rPr>
        <w:t xml:space="preserve"> שק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רק לאחר מתן תורה</w:t>
      </w:r>
      <w:r>
        <w:rPr>
          <w:b/>
          <w:b/>
          <w:bCs/>
          <w:sz w:val="24"/>
          <w:sz w:val="24"/>
          <w:rtl w:val="true"/>
        </w:rPr>
        <w:t xml:space="preserve"> נ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שאי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ֻ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י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ס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שְׁאִלוּ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שאי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רי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ת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פ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ו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ל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ו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לק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ח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ְה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ַסְפ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זְהָב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ַיִ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קְ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ֵאֲרָךְ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cs="Guttman Stam"/>
          <w:szCs w:val="20"/>
        </w:rPr>
      </w:pP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דַּבּ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ָז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שְׁאֲ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עֵ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עוּת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ּ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דְב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ְׁאֲ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ִצ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ְׂמָלֹת</w:t>
      </w:r>
      <w:r>
        <w:rPr>
          <w:rFonts w:cs="Guttman Stam"/>
          <w:szCs w:val="20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  <w:lang w:val="en-US" w:eastAsia="en-US"/>
        </w:rPr>
      </w:pPr>
      <w:r>
        <w:rPr>
          <w:rFonts w:cs="Guttman Stam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38430</wp:posOffset>
                </wp:positionV>
                <wp:extent cx="24739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sz w:val="24"/>
                              </w:rPr>
                            </w:pP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sz w:val="24"/>
                              </w:rPr>
                            </w:pP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וראוב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ירון</w:t>
                            </w:r>
                            <w:r>
                              <w:rPr>
                                <w:rFonts w:cs="Guttman Drogolin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sz w:val="24"/>
                              </w:rPr>
                            </w:pP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נקטפ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בדמ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ימ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cs="Guttman Drogolin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Guttman Drogolin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Drogolin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8pt;height:83.5pt;mso-wrap-distance-left:9.05pt;mso-wrap-distance-right:9.05pt;mso-wrap-distance-top:3.6pt;mso-wrap-distance-bottom:3.6pt;margin-top:10.9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Drogolin"/>
                          <w:sz w:val="24"/>
                        </w:rPr>
                      </w:pP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הלימו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Drogol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Guttman Drogoli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Drogolin"/>
                          <w:sz w:val="24"/>
                        </w:rPr>
                      </w:pP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הדס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רח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וראוב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הלו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ירון</w:t>
                      </w:r>
                      <w:r>
                        <w:rPr>
                          <w:rFonts w:cs="Guttman Drogolin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Drogolin"/>
                          <w:sz w:val="24"/>
                        </w:rPr>
                      </w:pP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נקטפ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בדמ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ימ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בג</w:t>
                      </w:r>
                      <w:r>
                        <w:rPr>
                          <w:rFonts w:cs="Guttman Drogolin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תשס</w:t>
                      </w:r>
                      <w:r>
                        <w:rPr>
                          <w:rFonts w:cs="Guttman Drogolin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24"/>
                          <w:sz w:val="24"/>
                          <w:rtl w:val="true"/>
                        </w:rPr>
                        <w:t>ח</w:t>
                      </w:r>
                      <w:r>
                        <w:rPr>
                          <w:rFonts w:cs="Guttman Drogolin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-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1-08T10:37:00Z</dcterms:modified>
  <cp:revision>2</cp:revision>
  <dc:subject/>
  <dc:title>ויגש</dc:title>
</cp:coreProperties>
</file>