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עשו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חודש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קח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וב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קבוצ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דַּבּ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ד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עָשׂ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ִק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בָּיִת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כ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ְבָשׂ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ִז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קָּח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ִשְׁמֶ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בָּ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חֲט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ה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ד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ַרְבּ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לָק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ת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ת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ְזוּז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שְׁקוֹ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ת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כ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ָכ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לַּי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ְ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ַצ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רֹ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כְלֻה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ֹאכ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שׁ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בֻשּׁ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ְ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שׁ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רָע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ִרְבּ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וֹתִי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ֹק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נֹּת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ֹק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ְׂרֹפ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כָ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ֹאכ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תְ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גֻ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עֲל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ַגְל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ַקֶּל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ֶד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כַל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חִפָּז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ס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מוב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ִק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ִק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ק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ִשְׁפְּח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ַחֲט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פָּסַח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לְקַח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גֻד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ז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טְבַל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ד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סּ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גַּע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שְׁקוֹ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ת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ְזוּז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סָּ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ֵצ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ֶת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ֹקֶר</w:t>
      </w:r>
      <w:r>
        <w:rPr>
          <w:rFonts w:cs="Guttman Stam"/>
          <w:szCs w:val="20"/>
          <w:rtl w:val="true"/>
        </w:rPr>
        <w:t xml:space="preserve">.                    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עָ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לִנְגֹּ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ָ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שְׁקוֹ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ת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ְזוּז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פָס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פֶּת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שְׁח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תּ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נְגֹּף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שְׁמ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ב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ל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ר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ה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וּ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כ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</w:t>
      </w:r>
      <w:r>
        <w:rPr>
          <w:b/>
          <w:bCs/>
          <w:rtl w:val="true"/>
        </w:rPr>
        <w:t xml:space="preserve">)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חות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בָּיִ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ח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החזרה על הלכות קרבן הפסח היא קצרה יותר</w:t>
      </w:r>
      <w:r>
        <w:rPr>
          <w:rtl w:val="true"/>
        </w:rPr>
        <w:t xml:space="preserve">, </w:t>
      </w:r>
      <w:r>
        <w:rPr>
          <w:rtl w:val="true"/>
        </w:rPr>
        <w:t>והיא מסתמכת על הפרשה הקודמת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 בידוע שאמר להם משה לישראל הכל בפרט ולימד אותם כל הענין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הוא מבאר את הפסוק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ִשְׁכוּ וּקְחוּ לָכֶם צֹא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 xml:space="preserve">; </w:t>
      </w:r>
      <w:r>
        <w:rPr>
          <w:rtl w:val="true"/>
        </w:rPr>
        <w:t xml:space="preserve">משכו הצאן ממקום רחוק </w:t>
      </w:r>
      <w:r>
        <w:rPr>
          <w:rtl w:val="true"/>
        </w:rPr>
        <w:t>(</w:t>
      </w:r>
      <w:r>
        <w:rPr>
          <w:b/>
          <w:b/>
          <w:bCs/>
          <w:rtl w:val="true"/>
        </w:rPr>
        <w:t>בעבור היות צאנם רחוק מאד מהם בארץ ג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ן</w:t>
      </w:r>
      <w:r>
        <w:rPr>
          <w:rtl w:val="true"/>
        </w:rPr>
        <w:t xml:space="preserve">), </w:t>
      </w:r>
      <w:r>
        <w:rPr>
          <w:rtl w:val="true"/>
        </w:rPr>
        <w:t>וּקְחוּ לָכֶם</w:t>
      </w:r>
      <w:r>
        <w:rPr>
          <w:rtl w:val="true"/>
        </w:rPr>
        <w:t xml:space="preserve"> את הצאן</w:t>
      </w:r>
      <w:r>
        <w:rPr>
          <w:rtl w:val="true"/>
        </w:rPr>
        <w:t xml:space="preserve"> למשפחותיכם אִישׁ שֶׂה לְבֵית אָבֹת שֶׂה לַבָּיִ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פילות</w:t>
      </w:r>
      <w:r>
        <w:rPr>
          <w:rtl w:val="true"/>
        </w:rPr>
        <w:t xml:space="preserve">" </w:t>
      </w:r>
      <w:r>
        <w:rPr>
          <w:rtl w:val="true"/>
        </w:rPr>
        <w:t>בביט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שְׁכ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קְח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ִשְׁ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ש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ּ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ק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ִשְׁכ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קְח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ַנָ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כי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ָאֹ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ֵ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קּוּצ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ְׁלִי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גִלּוּל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טַּמָּאוּ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ק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כי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" </w:t>
      </w:r>
      <w:r>
        <w:rPr>
          <w:rtl w:val="true"/>
        </w:rPr>
        <w:t>הגר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ר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תמוד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ש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כי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ב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שו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ִשְׁמֶרֶ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חיט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גדת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ה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ִשְׁ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ש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גד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; </w:t>
      </w:r>
      <w:r>
        <w:rPr>
          <w:rtl w:val="true"/>
        </w:rPr>
        <w:t>פ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ה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עת</w:t>
      </w:r>
      <w:r>
        <w:rPr>
          <w:rtl w:val="true"/>
        </w:rPr>
        <w:t>/</w:t>
      </w:r>
      <w:r>
        <w:rPr>
          <w:rtl w:val="true"/>
        </w:rPr>
        <w:t>ב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) </w:t>
      </w:r>
      <w:r>
        <w:rPr>
          <w:rtl w:val="true"/>
        </w:rPr>
        <w:t>ופ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ח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ש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ג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ק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ז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פ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שור</w:t>
      </w:r>
      <w:r>
        <w:rPr>
          <w:rtl w:val="true"/>
        </w:rPr>
        <w:t xml:space="preserve">, </w:t>
      </w:r>
      <w:r>
        <w:rPr>
          <w:rtl w:val="true"/>
        </w:rPr>
        <w:t>נל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ֶּעָשׂ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בָּיִ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ִשְׁמֶר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בָּע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מִשְׁמֶרֶ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ומים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ִשְׁמֶר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ִּ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ט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חיט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ת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ָאֶעֱב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ַיִ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אֶרְא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תּ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ֹד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ב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ג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ְאַתּ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ר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ֶרְי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תְבּוֹסֶס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דָמָיִ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זכרי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ד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ִית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לַּח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סִירַיִ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ק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ַבּ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ד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עָשׂ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ש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ש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נ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ט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תִּשְׁ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ַקְר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וֹעֲד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ִשְׁמֶר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בָּע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ט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ט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ק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מ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כּ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ֻקּ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פֶּס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שׂוּ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פ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גופ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ֻקּ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פֶּסַ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</w:t>
      </w:r>
      <w:r>
        <w:rPr>
          <w:b/>
          <w:b/>
          <w:bCs/>
          <w:spacing w:val="24"/>
          <w:rtl w:val="true"/>
        </w:rPr>
        <w:t>י</w:t>
      </w:r>
      <w:r>
        <w:rPr>
          <w:b/>
          <w:b/>
          <w:bCs/>
          <w:spacing w:val="24"/>
          <w:rtl w:val="true"/>
        </w:rPr>
        <w:t>לקח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פסח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בעש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ג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ק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ז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פז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ת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דבר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והג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דור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עש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פסח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צר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לב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חת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ק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ל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ק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ע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ק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קו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קו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. </w:t>
      </w:r>
      <w:r>
        <w:rPr>
          <w:rtl w:val="true"/>
        </w:rPr>
        <w:t>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וק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רבת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וק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ֶעָשֹׂ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י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; </w:t>
      </w:r>
      <w:r>
        <w:rPr>
          <w:rtl w:val="true"/>
        </w:rPr>
        <w:t>שׂ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ָב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ׂ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בָּיִת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אלו</w:t>
      </w:r>
      <w:r>
        <w:rPr>
          <w:rtl w:val="true"/>
        </w:rPr>
        <w:t xml:space="preserve">, </w:t>
      </w:r>
      <w:r>
        <w:rPr>
          <w:rtl w:val="true"/>
        </w:rPr>
        <w:t>צי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סיק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ה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ר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ו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הבכורו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חו</w:t>
      </w:r>
      <w:r>
        <w:rPr>
          <w:b/>
          <w:b/>
          <w:bCs/>
          <w:rtl w:val="true"/>
        </w:rPr>
        <w:t>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כ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בְכוֹרֵיהֶ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בְכוֹרֵיהֶ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כ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ן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</w:t>
      </w:r>
      <w:r>
        <w:rPr>
          <w:b/>
          <w:b/>
          <w:bCs/>
          <w:rtl w:val="true"/>
        </w:rPr>
        <w:t>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מ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</w:t>
      </w:r>
      <w:r>
        <w:rPr>
          <w:b/>
          <w:b/>
          <w:bCs/>
          <w:rtl w:val="true"/>
        </w:rPr>
        <w:t>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וק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ח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ב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צו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ש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ו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עס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קש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ב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חיט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י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א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ע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חיט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שמ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פ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רש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ע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לוכ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פצ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. </w:t>
      </w:r>
      <w:r>
        <w:rPr>
          <w:rtl w:val="true"/>
        </w:rPr>
        <w:t>בע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תו</w:t>
      </w:r>
      <w:r>
        <w:rPr>
          <w:rtl w:val="true"/>
        </w:rPr>
        <w:t xml:space="preserve">, </w:t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ס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תו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עת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לש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)</w:t>
      </w:r>
      <w:r>
        <w:rPr>
          <w:rtl w:val="true"/>
        </w:rPr>
        <w:t>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פגין</w:t>
      </w:r>
      <w:r>
        <w:rPr>
          <w:rtl w:val="true"/>
        </w:rPr>
        <w:t xml:space="preserve">" </w:t>
      </w:r>
      <w:r>
        <w:rPr>
          <w:rtl w:val="true"/>
        </w:rPr>
        <w:t>מ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אָכְ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ָשׂ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לַּיְ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ְ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שׁ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פ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ר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מֻּ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ְל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ה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ק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ש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ג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וס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ה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ד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נה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ס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נה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דיסציפלין</w:t>
      </w:r>
      <w:r>
        <w:rPr>
          <w:b/>
          <w:bCs/>
          <w:rtl w:val="true"/>
        </w:rPr>
        <w:t xml:space="preserve">].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וק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לח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י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ם</w:t>
      </w:r>
      <w:r>
        <w:rPr>
          <w:b/>
          <w:bCs/>
          <w:rtl w:val="true"/>
        </w:rPr>
        <w:t xml:space="preserve">?!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ו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מ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ה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מוס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ש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מת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נוע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נ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גב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ד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נה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ס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ח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י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מתין</w:t>
      </w:r>
      <w:r>
        <w:rPr>
          <w:rtl w:val="true"/>
        </w:rPr>
        <w:t xml:space="preserve">, </w:t>
      </w:r>
      <w:r>
        <w:rPr>
          <w:rtl w:val="true"/>
        </w:rPr>
        <w:t>ולצ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ני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ה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ְאַתּ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ֵצְא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פֶּת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ֹקֶר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ת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צ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ה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וְא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מְעַ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הְי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שּׂ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לָק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שְׁכֵנ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קָּרֹ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ֵיתוֹ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ו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?!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ילת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ש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ו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ארג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ספי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---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;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יד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ַּבּ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ד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עָשׂ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בָּיִ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וו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אן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ר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שִׁכְח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ךְ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יִתְאָ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ֶ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פְיֵךְ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ס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ְאָ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ֶלֶךְ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פיך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חו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בָּיִ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ג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נימ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מְעַ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ַיִ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הְי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ּ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ָק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ְכֵ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ָר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מיו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כְס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פָשֹׁ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ְפָשׁ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כְ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כֹס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ז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כְ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כֹס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ֶ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נימי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כָ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מ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כ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ְבָשׂ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ִז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קָּ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בָשׂ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זב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ִזּ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ִשְׁמֶר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בָּע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ל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דוש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lang w:val="he-IL" w:eastAsia="en-US"/>
        </w:rPr>
      </w:pPr>
      <w:r>
        <w:rPr>
          <w:b/>
          <w:bCs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85795</wp:posOffset>
                </wp:positionH>
                <wp:positionV relativeFrom="paragraph">
                  <wp:posOffset>11430</wp:posOffset>
                </wp:positionV>
                <wp:extent cx="2634615" cy="892810"/>
                <wp:effectExtent l="12065" t="11430" r="114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89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0.85pt;margin-top:0.9pt;width:207.4pt;height:70.25pt;mso-wrap-style:none;v-text-anchor:middle;mso-position-horizontal-relative:pag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Guttman-Toledo"/>
        </w:rPr>
      </w:pPr>
      <w:r>
        <w:rPr>
          <w:rFonts w:cs="Guttman-Toledo"/>
          <w:rtl w:val="true"/>
        </w:rPr>
        <w:t>הלימוד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rtl w:val="true"/>
        </w:rPr>
        <w:t>מוקדש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rtl w:val="true"/>
        </w:rPr>
        <w:t>לעילוי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rtl w:val="true"/>
        </w:rPr>
        <w:t>נשמתה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rtl w:val="true"/>
        </w:rPr>
        <w:t>של</w:t>
      </w:r>
    </w:p>
    <w:p>
      <w:pPr>
        <w:pStyle w:val="Normal"/>
        <w:spacing w:lineRule="auto" w:line="276"/>
        <w:jc w:val="center"/>
        <w:rPr>
          <w:rFonts w:cs="Guttman-Toledo"/>
        </w:rPr>
      </w:pPr>
      <w:r>
        <w:rPr>
          <w:rFonts w:cs="Guttman-Toledo"/>
          <w:rtl w:val="true"/>
        </w:rPr>
        <w:t>צורית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rtl w:val="true"/>
        </w:rPr>
        <w:t>מרים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rtl w:val="true"/>
        </w:rPr>
        <w:t>ירון</w:t>
      </w:r>
    </w:p>
    <w:p>
      <w:pPr>
        <w:pStyle w:val="Normal"/>
        <w:spacing w:lineRule="auto" w:line="276"/>
        <w:jc w:val="center"/>
        <w:rPr>
          <w:rFonts w:cs="Guttman-Toledo"/>
        </w:rPr>
      </w:pPr>
      <w:r>
        <w:rPr>
          <w:rFonts w:cs="Guttman-Toledo"/>
          <w:rtl w:val="true"/>
        </w:rPr>
        <w:t>נלב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ע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rtl w:val="true"/>
        </w:rPr>
        <w:t>ג</w:t>
      </w:r>
      <w:r>
        <w:rPr>
          <w:rFonts w:cs="Guttman-Toledo"/>
          <w:rtl w:val="true"/>
        </w:rPr>
        <w:t xml:space="preserve">' </w:t>
      </w:r>
      <w:r>
        <w:rPr>
          <w:rFonts w:cs="Guttman-Toledo"/>
          <w:rtl w:val="true"/>
        </w:rPr>
        <w:t>בשבט</w:t>
      </w:r>
    </w:p>
    <w:p>
      <w:pPr>
        <w:pStyle w:val="Normal"/>
        <w:jc w:val="both"/>
        <w:rPr>
          <w:rFonts w:cs="Guttman-Toledo"/>
        </w:rPr>
      </w:pPr>
      <w:r>
        <w:rPr>
          <w:rFonts w:cs="Guttman-Toledo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א</w:t>
    </w:r>
    <w:r>
      <w:rPr>
        <w:rFonts w:cs="Aharoni"/>
        <w:b/>
        <w:bCs/>
        <w:sz w:val="22"/>
        <w:szCs w:val="22"/>
        <w:u w:val="single"/>
        <w:rtl w:val="true"/>
      </w:rPr>
      <w:t>'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David" w:hAnsi="David" w:eastAsia="Calibri" w:cs="Davi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0:43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2-01-04T20:47:00Z</dcterms:modified>
  <cp:revision>3</cp:revision>
  <dc:subject/>
  <dc:title>ויגש</dc:title>
</cp:coreProperties>
</file>