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ארותיו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. </w:t>
      </w:r>
      <w:r>
        <w:rPr>
          <w:rtl w:val="true"/>
        </w:rPr>
        <w:t>מ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ְמַל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בְ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אֲב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ְ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א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ֲר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ד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מַל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ְׁק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כ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א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ח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ה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ק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ח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א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מ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ספ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בסוג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ו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/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וג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וע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זדווג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ק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ליע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rtl w:val="true"/>
        </w:rPr>
        <w:t xml:space="preserve">, </w:t>
      </w:r>
      <w:r>
        <w:rPr>
          <w:rtl w:val="true"/>
        </w:rPr>
        <w:t>וה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גרפי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גרפ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למפ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ג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מד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ג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ת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מז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ב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 (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עז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קר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ס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ד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pacing w:val="24"/>
          <w:rtl w:val="true"/>
        </w:rPr>
        <w:t>מי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נקראי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חסד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ַרְ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ֹ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נ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ֹלַד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ר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ֵאל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ֳ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מצו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שְׁ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ִיח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ְח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מְטַחֲו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בְך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ְ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קוּ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ֲזִי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ִׂימ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ְ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ֵ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ע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ש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כי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ג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מ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על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rtl w:val="true"/>
        </w:rPr>
        <w:t xml:space="preserve">" -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ר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ְו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ֵי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ב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שְׁמָעֵ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ְפּ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רֵ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-</w:t>
      </w:r>
      <w:r>
        <w:rPr>
          <w:rtl w:val="true"/>
        </w:rPr>
        <w:t>האברה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ישי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מס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ג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א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כ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מ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חים</w:t>
      </w:r>
      <w:r>
        <w:rPr>
          <w:rtl w:val="true"/>
        </w:rPr>
        <w:t xml:space="preserve">. </w:t>
      </w:r>
      <w:r>
        <w:rPr>
          <w:rtl w:val="true"/>
        </w:rPr>
        <w:t>לכשי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50800</wp:posOffset>
                </wp:positionV>
                <wp:extent cx="2514600" cy="9144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4pt;width:197.95pt;height:71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rFonts w:cs="Aharoni"/>
          <w:b/>
          <w:b/>
          <w:bCs/>
          <w:sz w:val="30"/>
          <w:sz w:val="30"/>
          <w:szCs w:val="30"/>
          <w:rtl w:val="true"/>
        </w:rPr>
        <w:t>שרה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ב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Aharoni"/>
          <w:b/>
          <w:bCs/>
          <w:sz w:val="30"/>
          <w:szCs w:val="30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rFonts w:cs="Aharoni"/>
          <w:b/>
          <w:b/>
          <w:bCs/>
          <w:sz w:val="30"/>
          <w:sz w:val="30"/>
          <w:szCs w:val="30"/>
          <w:rtl w:val="true"/>
        </w:rPr>
        <w:t>ברוך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בן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אהרן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Aharoni"/>
          <w:b/>
          <w:bCs/>
          <w:sz w:val="30"/>
          <w:szCs w:val="30"/>
          <w:rtl w:val="true"/>
        </w:rPr>
        <w:t>"</w:t>
      </w:r>
      <w:r>
        <w:rPr>
          <w:rFonts w:cs="Aharoni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Aharoni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1:00Z</dcterms:created>
  <dc:creator>*</dc:creator>
  <dc:description/>
  <dc:language>en-US</dc:language>
  <cp:lastModifiedBy>ABCDE</cp:lastModifiedBy>
  <cp:lastPrinted>2003-01-04T18:51:00Z</cp:lastPrinted>
  <dcterms:modified xsi:type="dcterms:W3CDTF">2005-11-13T12:31:00Z</dcterms:modified>
  <cp:revision>2</cp:revision>
  <dc:subject/>
  <dc:title>ויגש</dc:title>
</cp:coreProperties>
</file>