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צ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ו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ד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יק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ק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מ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ָע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ְכָּס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ס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בִא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ֱ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הָב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ְּא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א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ׂ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חים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ח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לָשׂ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וד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ו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וח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ו</w:t>
      </w:r>
      <w:r>
        <w:rPr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ס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סת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צ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חה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ס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י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פגיעה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ת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ט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נ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שכ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תר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צטר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ג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נ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ל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נ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בוע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שי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פ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ר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ש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י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יק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ה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זי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ת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י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הר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מ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שלים</w:t>
      </w:r>
      <w:r>
        <w:rPr>
          <w:sz w:val="24"/>
          <w:rtl w:val="true"/>
        </w:rPr>
        <w:t xml:space="preserve">".  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ג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sz w:val="24"/>
          <w:rtl w:val="true"/>
        </w:rPr>
        <w:t>"?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י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ח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פ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א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פ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ָמָ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צ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ב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נ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ובת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נ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1:00Z</dcterms:created>
  <dc:creator>*</dc:creator>
  <dc:description/>
  <dc:language>en-US</dc:language>
  <cp:lastModifiedBy>ראובן</cp:lastModifiedBy>
  <cp:lastPrinted>2003-01-04T18:51:00Z</cp:lastPrinted>
  <dcterms:modified xsi:type="dcterms:W3CDTF">2006-11-07T06:21:00Z</dcterms:modified>
  <cp:revision>2</cp:revision>
  <dc:subject/>
  <dc:title>ויגש</dc:title>
</cp:coreProperties>
</file>