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רה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שוא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ֹל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מו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ד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ָ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ֹ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שְׁבִּע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ֹ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ט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b/>
          <w:b/>
          <w:bCs/>
          <w:sz w:val="24"/>
          <w:sz w:val="24"/>
          <w:rtl w:val="true"/>
        </w:rPr>
        <w:t>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יס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צטגנ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א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ל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/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י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ו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חוּ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ַנּוּ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ַיִ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סֶ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ֶאֱמֶ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סיכ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ל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כ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tabs>
          <w:tab w:val="clear" w:pos="720"/>
          <w:tab w:val="left" w:pos="2039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ק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שט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רג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צ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רטואל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ותי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רכ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כ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ותיה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צטגנ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פ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ש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ס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ה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בוד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ל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יצטגנ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צטגנ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טגנ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ד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פ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ב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</w:t>
      </w:r>
      <w:r>
        <w:rPr>
          <w:b/>
          <w:b/>
          <w:bCs/>
          <w:sz w:val="24"/>
          <w:sz w:val="24"/>
          <w:rtl w:val="true"/>
        </w:rPr>
        <w:t>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/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/>
      </w:pP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ש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/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519" w:leader="none"/>
        </w:tabs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19" w:leader="none"/>
        </w:tabs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Plotter"/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Plotter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Plotter" w:hAnsi="Times New Roman;Plotter" w:cs="Times New Roman;Plotter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Plotter" w:hAnsi="Times New Roman;Plotter" w:cs="Times New Roman;Plotter"/>
      <w:sz w:val="24"/>
    </w:rPr>
  </w:style>
  <w:style w:type="character" w:styleId="WW8Num19z0">
    <w:name w:val="WW8Num19z0"/>
    <w:qFormat/>
    <w:rPr>
      <w:rFonts w:cs="Times New Roman;Plotter"/>
      <w:color w:val="000000"/>
    </w:rPr>
  </w:style>
  <w:style w:type="character" w:styleId="WW8Num20z0">
    <w:name w:val="WW8Num20z0"/>
    <w:qFormat/>
    <w:rPr>
      <w:rFonts w:ascii="Times New Roman;Plotter" w:hAnsi="Times New Roman;Plotter" w:cs="Times New Roman;Plotter"/>
      <w:sz w:val="24"/>
    </w:rPr>
  </w:style>
  <w:style w:type="character" w:styleId="WW8Num21z0">
    <w:name w:val="WW8Num21z0"/>
    <w:qFormat/>
    <w:rPr>
      <w:rFonts w:ascii="Times New Roman;Plotter" w:hAnsi="Times New Roman;Plotter" w:cs="Times New Roman;Plotter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Plotter" w:hAnsi="Times New Roman;Plotter" w:cs="Times New Roman;Plotter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29:00Z</dcterms:created>
  <dc:creator>*</dc:creator>
  <dc:description/>
  <dc:language>en-US</dc:language>
  <cp:lastModifiedBy>ר.י.</cp:lastModifiedBy>
  <cp:lastPrinted>2003-01-04T18:51:00Z</cp:lastPrinted>
  <dcterms:modified xsi:type="dcterms:W3CDTF">2008-11-09T20:29:00Z</dcterms:modified>
  <cp:revision>2</cp:revision>
  <dc:subject/>
  <dc:title>ויגש</dc:title>
</cp:coreProperties>
</file>