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תוא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נתווד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ֻג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ח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ת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ּ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ח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וּ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י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רְ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ז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ְמִ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שָׁמ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י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נ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ְמַל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ב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וכ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מופל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מו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טראלית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ק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כניס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י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rtl w:val="true"/>
        </w:rPr>
        <w:t xml:space="preserve">)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שי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כִּרְאֹת</w:t>
      </w:r>
      <w:r>
        <w:rPr>
          <w:rtl w:val="true"/>
        </w:rPr>
        <w:t>ו</w:t>
      </w:r>
      <w:r>
        <w:rPr>
          <w:rtl w:val="true"/>
        </w:rPr>
        <w:softHyphen/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רְאֹ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ס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ס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כ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י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יִ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ָרָ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יִ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ָרָ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ח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ל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פז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צ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צ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וֹ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הר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ית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ב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י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כ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ב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יִ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ז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ִד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ס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די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ירו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מ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>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>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מ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ֲר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ָחִ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מ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יקו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א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ר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ו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גְדָּנ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אִמָּהּ</w:t>
      </w:r>
      <w:r>
        <w:rPr>
          <w:rtl w:val="true"/>
        </w:rPr>
        <w:t xml:space="preserve">, </w:t>
      </w:r>
      <w:r>
        <w:rPr>
          <w:rtl w:val="true"/>
        </w:rPr>
        <w:t>מק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יד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גדנ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שַׁלּ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וּשׂ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סַדָ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מֵי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ֵכ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שִׁי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ֵי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קְט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ג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כ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אֲמַלֵ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תְגָמָי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ש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מ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הֲו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מַלְ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מְשׁ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ּ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בְשִׁי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כְּחוּנוֹ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ִיצְת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ה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ת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ש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ור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נ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פ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נק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ע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פ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י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קנט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תו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32:00Z</dcterms:created>
  <dc:creator>*</dc:creator>
  <dc:description/>
  <cp:keywords/>
  <dc:language>en-US</dc:language>
  <cp:lastModifiedBy>ry</cp:lastModifiedBy>
  <cp:lastPrinted>2011-11-13T12:33:00Z</cp:lastPrinted>
  <dcterms:modified xsi:type="dcterms:W3CDTF">2011-11-13T10:33:00Z</dcterms:modified>
  <cp:revision>4</cp:revision>
  <dc:subject/>
  <dc:title>ויגש</dc:title>
</cp:coreProperties>
</file>