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ר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בקה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תָּמָ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ָׂר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קִרְי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רְבּ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ִו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ֶבְר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ְנָעַן</w:t>
      </w:r>
      <w:r>
        <w:rPr>
          <w:rFonts w:cs="Guttman Stam"/>
          <w:rtl w:val="true"/>
        </w:rPr>
        <w:t>..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ג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מל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ְבִאֶה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צְחָק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ֹהֱ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ָׂר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מ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ִקּ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ִבְק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תְּה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אִ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ֶאֱהָבֶה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ִנָּח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צְחָק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חֲ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מּוֹ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ס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וירא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המסת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ּבְתוּ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ל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ִבְק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מֹנ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לְד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לְכ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נָחו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ח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בְרָהָ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תָּמָ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ָׂר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קִרְי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רְבּ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ִו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ֶבְר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ְנָע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ָב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בְרָה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סְפֹּ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שָׂר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ִבְכֹּתָהּ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או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ל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ק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b/>
          <w:bCs/>
          <w:sz w:val="24"/>
          <w:rtl w:val="true"/>
        </w:rPr>
        <w:t xml:space="preserve">...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נ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ז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כ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נ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ז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מת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קי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זרי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ב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פר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ח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ת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ו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ה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וה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ה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יית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ק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ת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מ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כו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חו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ג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יי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למא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וה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התמי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ש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וה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דב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ה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ר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ע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ל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דב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דב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רא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צ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קר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זכ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ֹל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דב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כ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נד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ר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על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ר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ןעל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צר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מ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נו</w:t>
      </w:r>
      <w:r>
        <w:rPr>
          <w:sz w:val="24"/>
          <w:rtl w:val="true"/>
        </w:rPr>
        <w:t xml:space="preserve">.  </w:t>
      </w:r>
      <w:r>
        <w:rPr>
          <w:sz w:val="24"/>
          <w:rtl w:val="tru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תפק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אברה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תק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ל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ק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קי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יד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ק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ק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כ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כ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ה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ק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המ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ס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ק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צרכ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קומ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גמ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תיק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לק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ל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נכנס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קומ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ברכ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וה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פ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ב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הוכ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מה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דב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יא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ט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ט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זכ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ורות</w:t>
      </w:r>
      <w:r>
        <w:rPr>
          <w:b/>
          <w:bCs/>
          <w:sz w:val="24"/>
          <w:rtl w:val="true"/>
        </w:rPr>
        <w:t>?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ט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ו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דו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דב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ב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ב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ל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ב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רחי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ט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ד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על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חי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ט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sz w:val="24"/>
          <w:rtl w:val="true"/>
        </w:rPr>
        <w:t xml:space="preserve">. 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הַנַּעֲר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טֹב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רְא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ְאֹ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תוּ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דָע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תֵּרֶ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ַיְנ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תְּמַלֵּ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ַדּ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תָּעַל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פ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ים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בְּתוּ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דָעָה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צ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ניעו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ת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כ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ק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העי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ק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כ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דו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נ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יא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נ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לי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ד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גד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ת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ב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ליה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וְהַנַּעֲר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ֹב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רְא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אֹד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נ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נ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פרח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י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כחו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דנ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נ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ד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ב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פרח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ול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שוט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מ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פח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מ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לל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פ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שפ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י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נע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ש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ל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ע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א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ל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י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ל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ק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לק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הר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ל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כ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פ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ו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ל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לי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ול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טיתי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צ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ח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וג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י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ע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ו</w:t>
      </w:r>
      <w:r>
        <w:rPr>
          <w:sz w:val="24"/>
          <w:rtl w:val="true"/>
        </w:rPr>
        <w:t>"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ו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ו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ס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ק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נס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ד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י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ר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שואי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ס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וח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נ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ל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</w:t>
      </w:r>
      <w:r>
        <w:rPr>
          <w:b/>
          <w:bCs/>
          <w:sz w:val="24"/>
          <w:rtl w:val="true"/>
        </w:rPr>
        <w:t>)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לק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ה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מר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כ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וח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וח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ל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מ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נ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ל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. </w:t>
      </w:r>
      <w:r>
        <w:rPr>
          <w:b/>
          <w:b/>
          <w:bCs/>
          <w:sz w:val="24"/>
          <w:sz w:val="24"/>
          <w:rtl w:val="true"/>
        </w:rPr>
        <w:t>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יע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ע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pacing w:val="24"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יסר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צ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ז</w:t>
      </w:r>
      <w:r>
        <w:rPr>
          <w:b/>
          <w:bCs/>
          <w:spacing w:val="24"/>
          <w:sz w:val="24"/>
          <w:rtl w:val="true"/>
        </w:rPr>
        <w:t>"</w:t>
      </w:r>
      <w:r>
        <w:rPr>
          <w:b/>
          <w:b/>
          <w:bCs/>
          <w:spacing w:val="24"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ו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ל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מגד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צ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ת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קו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sz w:val="24"/>
          <w:rtl w:val="true"/>
        </w:rPr>
        <w:t>.]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צ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הק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ל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ים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שתל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ם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ק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י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ל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תל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יש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תל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פ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ל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ב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כ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וגרפ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ר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לדות</w:t>
      </w:r>
      <w:r>
        <w:rPr>
          <w:sz w:val="24"/>
          <w:rtl w:val="true"/>
        </w:rPr>
        <w:t>"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28:00Z</dcterms:created>
  <dc:creator>*</dc:creator>
  <dc:description/>
  <cp:keywords/>
  <dc:language>en-US</dc:language>
  <cp:lastModifiedBy>ir</cp:lastModifiedBy>
  <cp:lastPrinted>2011-12-17T23:45:00Z</cp:lastPrinted>
  <dcterms:modified xsi:type="dcterms:W3CDTF">2012-11-05T20:28:00Z</dcterms:modified>
  <cp:revision>2</cp:revision>
  <dc:subject/>
  <dc:title>ויגש</dc:title>
</cp:coreProperties>
</file>