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נע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ליעזר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ק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ֹשׁ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ו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ק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שּׁ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בְ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בְּנ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ְנַע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ֹשׁ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ִרְבּ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ת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ב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אב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לֶ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ִקִּי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ְּׁבֻעָ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ָ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מָּ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ו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וק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כ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מ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פח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ֲזָק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ֲזָקָ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זכו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ָר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ָ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ֶח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סי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ח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בו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ש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ת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ח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ע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ח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ו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ת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עני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ב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י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ע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ת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ג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ת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חו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ת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ע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ע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ד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ט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ח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יעות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נ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ו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ס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צ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ס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כנ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ס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ה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ז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ְנ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א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ר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ׁ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ה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ֶב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ּ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אב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לֶ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ֶהָ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שִׁי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נ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צָא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ָּׁם</w:t>
      </w:r>
      <w:r>
        <w:rPr>
          <w:rFonts w:cs="Guttman Stam"/>
          <w:rtl w:val="true"/>
        </w:rPr>
        <w:t>?"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ש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ָאֹ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דֹ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ֻ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ֵ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ָי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ּל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ַ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ייש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אֻל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ַ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ב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ז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י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רנט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ע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ל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0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גיע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ח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יע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ע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ע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גיע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1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קיל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ה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ו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ק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קור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מ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כי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פ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ש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מ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51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קי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ק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רוצ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ח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ד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כנ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צ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ד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י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קו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לי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ה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ו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ת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מ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אי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ח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א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צמי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ק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יק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מ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מאזנ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ר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ד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ס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ות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רו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תי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גי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ס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ס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י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י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גי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י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הו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דב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ח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ו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ָר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ָ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ֶחָ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ז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נּ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גְּמַלִּ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אצא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ש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י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15:00Z</dcterms:created>
  <dc:creator>*</dc:creator>
  <dc:description/>
  <cp:keywords/>
  <dc:language>en-US</dc:language>
  <cp:lastModifiedBy>ry</cp:lastModifiedBy>
  <cp:lastPrinted>2011-12-17T23:45:00Z</cp:lastPrinted>
  <dcterms:modified xsi:type="dcterms:W3CDTF">2013-10-20T06:15:00Z</dcterms:modified>
  <cp:revision>2</cp:revision>
  <dc:subject/>
  <dc:title>ויגש</dc:title>
</cp:coreProperties>
</file>