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שר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וני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דו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ְמַל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ֲשָׂר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ְמַלּ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ְּמַלּ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ֹ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ז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ק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קָ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מִי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קָ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וֹ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וֹצֵ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ּ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גְדָּ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ח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ִ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ז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מ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גָד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גְדָּנֹת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ֲשָׂ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ְמַלּ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ו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אתיק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ין הדרשן מפרט את מטרת לקיחת הג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מציין את ייחוד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הביטוי 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 הוא מפרש לא על פי הפש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אתיק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המושג</w:t>
      </w:r>
      <w:r>
        <w:rPr>
          <w:b/>
          <w:b/>
          <w:bCs/>
          <w:sz w:val="24"/>
          <w:sz w:val="24"/>
          <w:rtl w:val="true"/>
        </w:rPr>
        <w:t xml:space="preserve"> דיאתיקי</w:t>
      </w:r>
      <w:r>
        <w:rPr>
          <w:sz w:val="24"/>
          <w:sz w:val="24"/>
          <w:rtl w:val="true"/>
        </w:rPr>
        <w:t xml:space="preserve"> מפרש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בפיר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: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יאתי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ק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רה מעידה עליו שהוא זָק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יָּמִים מעביר את נכסיו לבנו 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מ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אשר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קח אליעזר לחר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פ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וֹתִּיק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רִיבּוֹנ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דֵיהּ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יאת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ַפּוֹתִּיק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י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פ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ְּמַל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מ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פַ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סְפּ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חֹ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ג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מ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סת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ר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ב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ת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תיהו</w:t>
      </w:r>
      <w:r>
        <w:rPr>
          <w:b/>
          <w:bCs/>
          <w:sz w:val="24"/>
          <w:rtl w:val="true"/>
        </w:rPr>
        <w:t>?</w:t>
      </w:r>
      <w:r>
        <w:rPr>
          <w:b/>
          <w:b/>
          <w:bCs/>
          <w:sz w:val="24"/>
          <w:sz w:val="24"/>
          <w:rtl w:val="true"/>
        </w:rPr>
        <w:t>אמ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ק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א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א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תמ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ת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נ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זיר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ע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י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מ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ז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ְּמַל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שו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ס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לי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ְּמַל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ֶב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שָׂ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ְמַל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ְּמַל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הֲ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חוֹר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ִגְּמַל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י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לת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פ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מו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צ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מו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מַלִּ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כ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וא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וס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ו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איתיק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מֶּשׂ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ָ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מָ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ד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לְ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שְׂ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טּ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גל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מ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שיט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כ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ז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ק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קָ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מִי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קָלָ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מד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ַעֲנ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יה</w:t>
      </w:r>
      <w:r>
        <w:rPr>
          <w:b/>
          <w:bCs/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ֶצ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בָא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ָצ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דוֹ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ֹ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אֲד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ָד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הֻל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ִשְׁבָּחו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ד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ֲד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ָד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הֻל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ִשְׁבָּחוֹ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ַיַּבְרֵ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ְמַל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חוּ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ע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ר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ֵ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ֹאֲבֹ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פ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ב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08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1-02T21:08:00Z</dcterms:modified>
  <cp:revision>2</cp:revision>
  <dc:subject/>
  <dc:title>ויגש</dc:title>
</cp:coreProperties>
</file>