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פל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פ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ה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ק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ב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סֹּחֵ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ק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ק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ת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נימוקו הראשון מובן</w:t>
      </w:r>
      <w:r>
        <w:rPr>
          <w:rFonts w:ascii="David" w:hAnsi="David"/>
          <w:color w:val="000000"/>
          <w:sz w:val="24"/>
          <w:rtl w:val="true"/>
        </w:rPr>
        <w:t xml:space="preserve">; </w:t>
      </w:r>
      <w:r>
        <w:rPr>
          <w:rFonts w:ascii="David" w:hAnsi="David"/>
          <w:color w:val="000000"/>
          <w:sz w:val="24"/>
          <w:sz w:val="24"/>
          <w:rtl w:val="true"/>
        </w:rPr>
        <w:t>אברהם קונה את מערת 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תי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סבר זה מופיע גם בספר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פתור ופרח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פרק י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כ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כפ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ק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די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מת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זכ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די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ט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ותי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הלא שרה מתה </w:t>
      </w:r>
      <w:r>
        <w:rPr>
          <w:b/>
          <w:b/>
          <w:bCs/>
          <w:sz w:val="24"/>
          <w:sz w:val="24"/>
          <w:rtl w:val="true"/>
        </w:rPr>
        <w:t>בְּקִרְי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בְרו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ָעַ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ור שאברהם</w:t>
      </w:r>
      <w:r>
        <w:rPr>
          <w:b/>
          <w:b/>
          <w:bCs/>
          <w:sz w:val="24"/>
          <w:sz w:val="24"/>
          <w:rtl w:val="true"/>
        </w:rPr>
        <w:t xml:space="preserve"> 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כ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כן איזו הוכחה יש כאן למעלת הארץ</w:t>
      </w:r>
      <w:r>
        <w:rPr>
          <w:sz w:val="24"/>
          <w:rtl w:val="true"/>
        </w:rPr>
        <w:t>?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לאו דווקא באותו מקו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רת המכפ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ם כן מהי מטרת סיפור הדברים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וס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ל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ג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אה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ו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נכ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ש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ו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ק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תי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ק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א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לה</w:t>
      </w:r>
      <w:r>
        <w:rPr>
          <w:b/>
          <w:bCs/>
          <w:sz w:val="24"/>
          <w:rtl w:val="true"/>
        </w:rPr>
        <w:t xml:space="preserve">? - </w:t>
      </w:r>
      <w:r>
        <w:rPr>
          <w:b/>
          <w:b/>
          <w:bCs/>
          <w:sz w:val="24"/>
          <w:sz w:val="24"/>
          <w:rtl w:val="true"/>
        </w:rPr>
        <w:t>שכ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ג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עָר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כְפֵּל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ת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כְפֵּל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כְפֵּ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ג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ְקִרְי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טח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ד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sz w:val="24"/>
          <w:sz w:val="24"/>
          <w:shd w:fill="FFFFFF" w:val="clear"/>
          <w:rtl w:val="true"/>
        </w:rPr>
        <w:t>רק בתשמ</w:t>
      </w: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sz w:val="24"/>
          <w:sz w:val="24"/>
          <w:shd w:fill="FFFFFF" w:val="clear"/>
          <w:rtl w:val="true"/>
        </w:rPr>
        <w:t xml:space="preserve">א </w:t>
      </w: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>(</w:t>
      </w:r>
      <w:r>
        <w:rPr>
          <w:rStyle w:val="StrongEmphasis"/>
          <w:rFonts w:cs="Arial" w:ascii="Arial" w:hAnsi="Arial"/>
          <w:sz w:val="24"/>
          <w:shd w:fill="FFFFFF" w:val="clear"/>
        </w:rPr>
        <w:t>1981</w:t>
      </w: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 xml:space="preserve">) </w:t>
      </w:r>
      <w:r>
        <w:rPr>
          <w:rStyle w:val="StrongEmphasis"/>
          <w:rFonts w:ascii="Arial" w:hAnsi="Arial" w:cs="Arial"/>
          <w:sz w:val="24"/>
          <w:sz w:val="24"/>
          <w:shd w:fill="FFFFFF" w:val="clear"/>
          <w:rtl w:val="true"/>
        </w:rPr>
        <w:t>הצליחה קבוצה מתושבי המקום</w:t>
      </w: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sz w:val="24"/>
          <w:sz w:val="24"/>
          <w:shd w:fill="FFFFFF" w:val="clear"/>
          <w:rtl w:val="true"/>
        </w:rPr>
        <w:t>וכותב שורות אלו בתוכם</w:t>
      </w: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sz w:val="24"/>
          <w:sz w:val="24"/>
          <w:shd w:fill="FFFFFF" w:val="clear"/>
          <w:rtl w:val="true"/>
        </w:rPr>
        <w:t>לגלות את המערה הטמונה במעמקי הבנין</w:t>
      </w: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sz w:val="24"/>
          <w:sz w:val="24"/>
          <w:shd w:fill="FFFFFF" w:val="clear"/>
          <w:rtl w:val="true"/>
        </w:rPr>
        <w:t>מתחת למרכז המבנה הענק</w:t>
      </w:r>
      <w:r>
        <w:rPr>
          <w:rStyle w:val="StrongEmphasis"/>
          <w:rFonts w:cs="Arial" w:ascii="Arial" w:hAnsi="Arial"/>
          <w:sz w:val="24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sz w:val="24"/>
          <w:sz w:val="24"/>
          <w:shd w:fill="FFFFFF" w:val="clear"/>
          <w:rtl w:val="true"/>
        </w:rPr>
        <w:t>הגילוי היה חוויה בלתי נשכחת</w:t>
      </w:r>
      <w:r>
        <w:rPr>
          <w:rStyle w:val="Appleconvertedspace"/>
          <w:rFonts w:cs="Arial" w:ascii="Arial" w:hAnsi="Arial"/>
          <w:sz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sz w:val="24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התברר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כי מתחת למבנה ישנן שתי קומות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בקומת הביניים נמצא חדר הנרות והמסדרון המוליך אליו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המערה נמצאת בקומה עמוקה יותר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המערה היא כפולה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היא מורכבת מ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שתי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 xml:space="preserve"> מערות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מחוברות זו לזו במעבר צר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צורת קבורה זו אופיינית לתקופה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ומתאימה למתואר בתורה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שתי המערות מלאות כיום כמעט עד מלוא ג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בהן בעפר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המכסה את הקברים הקדומים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על גבי מילוי העפר נתגלו שברי עצמות וחלקי כלי חרס שונים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 xml:space="preserve">שתוארכו לתקופת מלכי יהודה 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התקופה הישראלית הקדומה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לפני כ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hd w:fill="FFFFFF" w:val="clear"/>
        </w:rPr>
        <w:t>2900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שנה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תגלית זו הוכיחה את קיומה של מערת הקבורה הכפולה מתקופת האבות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מערה זו היתה מוכרת ליהודים בימי המלוכה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ואז הוכנסו אליה עצמות נפטרים וכלי חרס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לאחר שמולאה בעפר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ככל הנראה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מפאת כבוד קברי האבות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יתכן שבאתר טמונות מערות ותגליות נוספות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hd w:fill="FFFFFF" w:val="clear"/>
          <w:rtl w:val="true"/>
        </w:rPr>
        <w:t>אך בשלב זה אין אפשרות לחקרו ולעמוד על כל סודותיו</w:t>
      </w:r>
      <w:r>
        <w:rPr>
          <w:rFonts w:cs="Arial" w:ascii="Arial" w:hAnsi="Arial"/>
          <w:b/>
          <w:bCs/>
          <w:sz w:val="24"/>
          <w:shd w:fill="FFFFFF" w:val="clear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ַמַּכְפֵּ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ג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ין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ג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ְׂד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פְ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כְפֵּל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ד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פְ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כְפֵּלָ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כְפֵּ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ְ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נ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ִיח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ֶלְי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ִגּ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ִתְעַנ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ַעֲ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ּפ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ָר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בּ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וֹלָמִ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עֲב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ַב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שׁוּבָת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יִלְמְ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וֹ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י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ַב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שׁוּ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ב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ָּשׁ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י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ֶעֱב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ב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שׁוּבָת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דִי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ו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סּ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ָמַר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ד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ְשָׁע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ְאַ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ָׂאת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טָּאתִ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ֶל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ֶ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סֶ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ָשׁ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ָר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ִ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ו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שִׁיב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בְ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ִבְ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וֹרִי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חָצ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ִבְצ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וּח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תִיד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כָּת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צְבָּ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עֲתִיד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ַרְד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ר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ה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גוּ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גִּב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ת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פ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פּ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לְ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צְמ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וֹ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ר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ֶל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עֲמ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ט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ע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פְ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עָר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ְפִיכ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קְרֵ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ע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כְפֵּל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פוּל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וּ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פ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pacing w:val="24"/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צְמ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וֹ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רָ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ַ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מֵ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ש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רְ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ֵל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ַעֲקֹ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ְשֶׁנִּג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לְאָ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ב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רְ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רָ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ע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דוֹל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עוּד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רָ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קָ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בָ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ק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כְנ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מְע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כְפֵּל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ִכְנ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ַ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כְ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שֵׁנ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ֵ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וֹלְק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רֵ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ֵ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יחוֹחַ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ְפִיכ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ע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כְפֵּ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חֻז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בֶ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וּ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ע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כְפֵּ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ֶכ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שְׁט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חֻז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בֶ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וּס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ֲ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תִּ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וּ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קְ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וּס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בּ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נָשׁ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ִתְח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ר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תַּחֲו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תַּ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ָ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ת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זַרְ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רָצ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וּע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רְ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וּ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צוֹנ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וּ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ע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כְפֵּ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ֶכ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כְת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חֻז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ְ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ְשֶׁג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לִשְׁתּ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ָפ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יָ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ָלוֹ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ְהָל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דוֹלָ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פַכ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כְשׁ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דּ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נֵא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ְשַׁלְּחוּ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ִתְּכֶ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ִמָּךְ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ָמְרוּ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ת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זַרְ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רָצ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ָל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רְשׁ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לִשְׁתּ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ָ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תֶ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יְּה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ֵינֵיה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וּע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ב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ת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זַרְ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רָצ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וּ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רְשׁ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ָ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הִצּ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ֶב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ָנ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ֵ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ב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וּעָ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ַ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כְ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שֵׁנ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ֵ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וֹלְק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רְ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טוריא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פ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בוּס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כְת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אֲחֻז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ת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טוריא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מלך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י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ק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לְק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ט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הֳ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שִׂיט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פְ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ק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ֶפְ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ֶסֶ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ו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רְנ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קְ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ק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לְק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ד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צערנ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עֲשׂ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גִּ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ַמ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ת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חֲל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וֹיִם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מ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ח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דל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י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אמש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ורענ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ָ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ְשַׁנ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ְשַׁלְּחֵה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ב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בט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אֲנָשׁ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וִ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ָ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בְרוֹן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ַיָּבֹ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מְשׁ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וִ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: 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ְחֶבְ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ֳד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ירוּשָׁלַ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ל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הוּדָ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ב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כ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לאו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סטו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ח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לק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ל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עו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פ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ב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ב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י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ס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ע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פ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על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נב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פתח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ב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נ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זכ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כו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גו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נס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ב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ג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ר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רו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צבת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ו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ק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ס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שו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מ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בושי</w:t>
      </w:r>
      <w:r>
        <w:rPr>
          <w:b/>
          <w:b/>
          <w:bCs/>
          <w:color w:val="000000"/>
          <w:rtl w:val="true"/>
        </w:rPr>
        <w:t>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כרח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ק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מונה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וכשא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ז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כש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צ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ב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ר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spacing w:val="24"/>
          <w:rtl w:val="true"/>
        </w:rPr>
        <w:t>ואנ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מש</w:t>
      </w:r>
      <w:r>
        <w:rPr>
          <w:b/>
          <w:b/>
          <w:bCs/>
          <w:color w:val="000000"/>
          <w:spacing w:val="24"/>
          <w:rtl w:val="true"/>
        </w:rPr>
        <w:t>למים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במיטב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כספנ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בעד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שעל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אדמה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מאדמת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ק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ות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צ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ד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נח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א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א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וג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ג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ק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ק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כ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צ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</w:t>
      </w:r>
      <w:r>
        <w:rPr>
          <w:b/>
          <w:b/>
          <w:bCs/>
          <w:color w:val="000000"/>
          <w:rtl w:val="true"/>
        </w:rPr>
        <w:t>דו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ז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ת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מ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ח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פקי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ות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י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יכ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ג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רק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ד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צנו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נ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כב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פ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ס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רצ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אה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>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יד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טינ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ש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זו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נ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ע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כפ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ור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ו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כ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ש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ס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יר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כ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צ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ני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צמיים</w:t>
      </w:r>
      <w:r>
        <w:rPr>
          <w:b/>
          <w:bCs/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צח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ור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ק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סף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המוסרי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כונ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רוש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rtl w:val="true"/>
        </w:rPr>
        <w:t>---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י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ַמ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ט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י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ַנ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נְטַע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מ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נָּת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מ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קניית מערת המכפלה 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ן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שהבאנו לעי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ו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 סתם 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דמים מרובים ותוך השתחוויה וקידה לעם הארץ לבני 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 לדמיין שאברהם חשק את שפתיו ועמד בנס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 מעמידים גם אותנו בנסיון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נחנו</w:t>
      </w:r>
      <w:r>
        <w:rPr>
          <w:b/>
          <w:b/>
          <w:bCs/>
          <w:color w:val="000000"/>
          <w:rtl w:val="true"/>
        </w:rPr>
        <w:t xml:space="preserve"> ג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b/>
          <w:b/>
          <w:bCs/>
          <w:color w:val="000000"/>
          <w:rtl w:val="true"/>
        </w:rPr>
        <w:t xml:space="preserve"> שומר אמ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נהגים בהתא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4:00Z</dcterms:created>
  <dc:creator>*</dc:creator>
  <dc:description/>
  <cp:keywords/>
  <dc:language>en-US</dc:language>
  <cp:lastModifiedBy>ry</cp:lastModifiedBy>
  <cp:lastPrinted>2016-11-21T10:17:00Z</cp:lastPrinted>
  <dcterms:modified xsi:type="dcterms:W3CDTF">2016-11-21T08:17:00Z</dcterms:modified>
  <cp:revision>3</cp:revision>
  <dc:subject/>
  <dc:title>ויגש</dc:title>
</cp:coreProperties>
</file>