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צ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ב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הגי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וו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ב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ְ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ל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ליעזר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ְק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ֹשׁ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ַּמֶּשֶׂ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נ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</w:t>
      </w:r>
      <w:r>
        <w:rPr>
          <w:rtl w:val="true"/>
        </w:rPr>
        <w:t>/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ּ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ב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לֶ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ְנ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אז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ֹׁ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ליעזר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רה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יל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ָאֹ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ֹ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ֻ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</w:t>
      </w:r>
      <w:r>
        <w:rPr>
          <w:rtl w:val="true"/>
        </w:rPr>
        <w:t xml:space="preserve">: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ֻ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ו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ָר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ָ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ֶחָ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נימית</w:t>
      </w:r>
      <w:r>
        <w:rPr>
          <w:rtl w:val="true"/>
        </w:rPr>
        <w:t xml:space="preserve">, </w:t>
      </w:r>
      <w:r>
        <w:rPr>
          <w:rtl w:val="true"/>
        </w:rPr>
        <w:t>מאר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ל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עד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צַוּ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ק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דֶּ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ת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קָח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ל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ָכ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ל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לַד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ַרְצ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לַדְתּ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לַדְתּ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נש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צ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חפוץ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שפח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שְׁפּ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חְתִּ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ז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נּ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גְּמַל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ס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ט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ג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נ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נ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א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טינ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ִנ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פ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ע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נ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גְּמַל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ל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ה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א</w:t>
      </w:r>
      <w:r>
        <w:rPr>
          <w:rtl w:val="true"/>
        </w:rPr>
        <w:t xml:space="preserve">) </w:t>
      </w:r>
      <w:r>
        <w:rPr>
          <w:rtl w:val="true"/>
        </w:rPr>
        <w:t>מוצ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נ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וּ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פ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נ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ָנֹכִי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ִנ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נ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ע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ע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נ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ע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ֹ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ֹ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י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ְשׁ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ר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דיק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ִנ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נש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ל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נּ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מ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גְּמַל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פי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פי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ק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ל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גְזֹ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גְנ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ִ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גְנ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רָ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בִיה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ז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קו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גְנ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רָ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בִיה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גְנ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רָ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פ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ֹלְ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ַג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ֶ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פ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סּ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צּ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ע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ָג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לְחָ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פ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סּ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פ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ָס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ר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ָ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מְ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הֲמִ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ֹק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גּ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מַלּ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ַ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ּמ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ֹר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ל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ְ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ָּלֵ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ְר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ט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ִז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רַאֲשׁ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ְכַ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ָגֶ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נ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נַב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ָ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חלי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לי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בו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ילו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ת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ז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ְרָ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נ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ל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נ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נ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נ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ָע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ֱלֹק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ֵא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ח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פּ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ינ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פ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מ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ש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מו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ב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מנהי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ע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טב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ג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ז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יִּשָּׁ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ב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הא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תוף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ואל</w:t>
      </w:r>
      <w:r>
        <w:rPr>
          <w:rtl w:val="true"/>
        </w:rPr>
        <w:t xml:space="preserve">) </w:t>
      </w:r>
      <w:r>
        <w:rPr>
          <w:rtl w:val="true"/>
        </w:rPr>
        <w:t>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שׁ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ֶאֱמ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י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פ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מֹא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ת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י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ת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ֵ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ַפ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רפ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מין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מ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ק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ידוך</w:t>
      </w:r>
      <w:r>
        <w:rPr>
          <w:rtl w:val="true"/>
        </w:rPr>
        <w:t xml:space="preserve">";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ֵךְ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-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יד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מ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ַעֲר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לֵ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אַחֲ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ִצְלִ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רְ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ְחוּ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דֹ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נַּעֲר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שְׁא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תֵל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וֹ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ֶ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ג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גְדָּנ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ח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אִמ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מ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ת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ֵ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ד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ֲר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עי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יכ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עי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ליח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אַחֲ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ִצְלִי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ִּ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לְּחוּ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לְ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דֹנִ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נַּעֲר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שְׁאֲ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יה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תֵלְכ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ַת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ךְ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ונתו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ת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ֵךְ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צ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ג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עד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32:00Z</dcterms:created>
  <dc:creator>*</dc:creator>
  <dc:description/>
  <cp:keywords/>
  <dc:language>en-US</dc:language>
  <cp:lastModifiedBy>reuven</cp:lastModifiedBy>
  <cp:lastPrinted>2011-12-17T23:45:00Z</cp:lastPrinted>
  <dcterms:modified xsi:type="dcterms:W3CDTF">2018-10-30T19:07:00Z</dcterms:modified>
  <cp:revision>3</cp:revision>
  <dc:subject/>
  <dc:title>ויגש</dc:title>
</cp:coreProperties>
</file>