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מש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ר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א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ש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מ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עו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ְב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ִא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ָד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ָ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רְי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ָּ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tl w:val="true"/>
        </w:rPr>
        <w:t xml:space="preserve">".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סתל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לתל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ל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; "</w:t>
      </w:r>
      <w:r>
        <w:rPr>
          <w:b/>
          <w:b/>
          <w:bCs/>
          <w:rtl w:val="true"/>
        </w:rPr>
        <w:t>לָ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ִי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ה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ַיִּ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ָד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ג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ַיִּ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סְב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קבותיה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ְשַׁל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ח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ְרָפ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נַשּׁ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ִשְׂרָאֵ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ֹב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ֹ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ִי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זְ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ֶ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סָ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רֶ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סָ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ֵ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נ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גְּבֻ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נ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י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>וּמִ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תָּ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מִמַּתּ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ִי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נַּחֲלִי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מ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מִבָּ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ַי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ְׂד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ִסְג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שְׁקָ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שִׁימ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ח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יג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כּ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יר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רְנ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בּ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ֶשְׁב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ֹתֶיהָ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דוד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ֹרִ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): </w:t>
      </w:r>
      <w:r>
        <w:rPr>
          <w:b/>
          <w:b/>
          <w:bCs/>
          <w:spacing w:val="24"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ֹרִ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ח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ישיבה</w:t>
      </w:r>
      <w:r>
        <w:rPr>
          <w:spacing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פ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ָ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דְרֶע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כ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ְׁא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יר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רְב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ֵ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ֵח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יתו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רונולוגי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ב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שק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סֵ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ְחֲמ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ה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סוּ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חָ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נ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שׁ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חָ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ט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שְׁ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ג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ס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ִי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ֱ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פָרוּ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וּ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דִי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מְחֹק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שְׁעֲנֹתָ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ב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שְׁב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ח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לְח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ִא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נ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שְׁ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שְׁב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בָּ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ִכּוֹנ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ח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צ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ֶשְׁב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הָ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ִרְי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ח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כ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נ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ַד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מ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לֵיט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ְב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ח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נִּי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שְׁב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יב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נַּ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פ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דְבָ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אֵרָה</w:t>
      </w:r>
      <w:r>
        <w:rPr>
          <w:rtl w:val="true"/>
        </w:rPr>
        <w:t xml:space="preserve">, </w:t>
      </w:r>
      <w:r>
        <w:rPr>
          <w:rtl w:val="true"/>
        </w:rPr>
        <w:t>וזיהו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סֹ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ְּ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נ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גרפית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קלענבו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"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צי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הגע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ב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כו</w:t>
      </w:r>
      <w:r>
        <w:rPr>
          <w:rtl w:val="true"/>
        </w:rPr>
        <w:t xml:space="preserve">, </w:t>
      </w:r>
      <w:r>
        <w:rPr>
          <w:rtl w:val="true"/>
        </w:rPr>
        <w:t>ובנידוננ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דר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מ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דוננו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צ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. 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לעו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ה</w:t>
      </w:r>
      <w:r>
        <w:rPr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נ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עי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רומ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יב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ת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הגו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ר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רצ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פצ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ג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רְצ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ֻשָּׁ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שמ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סופה</w:t>
      </w:r>
      <w:r>
        <w:rPr>
          <w:b/>
          <w:bCs/>
          <w:rtl w:val="true"/>
        </w:rPr>
        <w:t xml:space="preserve">)...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סטר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עז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נ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ו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ליכ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תפק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א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ג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רְצ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ֻשָּׁ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ה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חון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ט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) </w:t>
      </w:r>
      <w:r>
        <w:rPr>
          <w:rtl w:val="true"/>
        </w:rPr>
        <w:t>הו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: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ו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יצ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צח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נ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ע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א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ע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מ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ק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ט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חק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הקו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שו</w:t>
      </w:r>
      <w:r>
        <w:rPr>
          <w:rtl w:val="true"/>
        </w:rPr>
        <w:t>. "</w:t>
      </w:r>
      <w:r>
        <w:rPr>
          <w:rtl w:val="true"/>
        </w:rPr>
        <w:t>בא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ה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עים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ּמִמִּדְב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תּ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מַּתּ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ִי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נַּחֲלִי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מ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ת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צמ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ב</w:t>
      </w:r>
      <w:r>
        <w:rPr>
          <w:rtl w:val="true"/>
        </w:rPr>
        <w:t>=</w:t>
      </w:r>
      <w:r>
        <w:rPr>
          <w:rtl w:val="true"/>
        </w:rPr>
        <w:t>נת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ס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רי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לתי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4:28:00Z</dcterms:created>
  <dc:creator>*</dc:creator>
  <dc:description/>
  <dc:language>en-US</dc:language>
  <cp:lastModifiedBy>ראובן</cp:lastModifiedBy>
  <cp:lastPrinted>2003-01-04T18:51:00Z</cp:lastPrinted>
  <dcterms:modified xsi:type="dcterms:W3CDTF">2006-06-18T14:28:00Z</dcterms:modified>
  <cp:revision>2</cp:revision>
  <dc:subject/>
  <dc:title>ויגש</dc:title>
</cp:coreProperties>
</file>