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תקצ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פ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רך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י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ַעְבּ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ַרְצ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ט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ֹ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ֻלֶךָ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ֶךָ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ב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ב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ד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ָר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לֹק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שּׁ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ס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פּ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ִׂמ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בּ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ס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ֵּאלֹ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שֶׁ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ס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חָש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ְפּ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נְּח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ְרָפִ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פים</w:t>
      </w:r>
      <w:r>
        <w:rPr>
          <w:rtl w:val="true"/>
        </w:rPr>
        <w:t xml:space="preserve">"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ח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0</w:t>
      </w:r>
      <w:r>
        <w:rPr>
          <w:rtl w:val="true"/>
        </w:rPr>
        <w:t xml:space="preserve"> </w:t>
      </w:r>
      <w:r>
        <w:rPr>
          <w:rtl w:val="true"/>
        </w:rPr>
        <w:t>מי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דו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ג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רב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נ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זל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.. 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פש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לק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–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תי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תפ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רג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ל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כני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י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כ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רע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ח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שונ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קהל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ו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ח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ש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חש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ר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כ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א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ר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כל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שו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רג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חב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חלקו הראשון של המדרש עוסק במהות תלונתם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תי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תפ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רג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ל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כני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י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ַמָּ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קרוי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חם אבירי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יש תכונה מיוחדת שהוא נבלע באיבר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זה מעורר חשש אצל האוכלים</w:t>
      </w:r>
      <w:r>
        <w:rPr>
          <w:rFonts w:ascii="David" w:hAnsi="David"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ל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כני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יא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מאמץ פרוש ז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ק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" </w:t>
      </w:r>
      <w:r>
        <w:rPr>
          <w:rtl w:val="true"/>
        </w:rPr>
        <w:t>שהור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עמק דבר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ציע הסבר שונ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פשנו קצה בלחם הקלק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ה אותו הדור כמו תינוק הנגמל מחלב ומתחיל לאכול ושוב אין חלב אמו מתקבל עליו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ך היו מסתפקים הרבה מתבואת ארץ אדום ומואב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מן לא נתקבל שוב להמון העם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אמנם לא בטוח שהנצ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 מקבל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כפרשנות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את דרשת חז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 שהובאה ב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ובוודאי שאין הוא מקבל את דרשת המדרש רבה דלעיל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שיטתו המגע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חיובי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עם תבואת הארץ גרם לסלידה מ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כמו תינוק הנגמל מחלב ומתחיל לאכול ושוב אין חלב אמו מתקבל עליו 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ניגוד לדרשה לעיל שבני אותו הדור לא סבלו דווקא את האוכל הרגיל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מרות זאת ניתן להיעזר בדבריו להבנת 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דווקא המפגש עם האוכל הרגיל חשף את האנורמליות שבאכילת המן ועורר חשש מפני תגובות אפשריות</w:t>
      </w:r>
      <w:r>
        <w:rPr>
          <w:rFonts w:ascii="David" w:hAnsi="David"/>
          <w:color w:val="000000"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נו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 בפרושו מתייחס גם לנושא המים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 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– 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ף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באר הולך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ר ביארנו שלא נתן בפעם השנית הסלע מימיו שהיו מכבר נוזלים ומתוק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 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ים גרועים ומעט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ד היום מספרים מסלע משה שהוא מוציא מים ואינם טובים לשתי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גם אינו הולך בשטף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היינו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אופן אוביקטיבי היתה אכן ירידה ברמת המים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אחר מות מרים וההכאה על הסלע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לאחר השפע שהורגלו אליו קרוב לארבעים שנה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מים גרועים ומעט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פי 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 כונת ה</w:t>
      </w:r>
      <w:r>
        <w:rPr>
          <w:rFonts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rtl w:val="true"/>
        </w:rPr>
        <w:t>היתה לטובה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עשה 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 כדי להרגילם בדברים שאין בהם נס והיו מביאים לשתיה מים מאדום ומואב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אולם הם הבחינו רק בירידה בכמות המים ובאיכות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ינו שצעקו אין מים</w:t>
      </w:r>
      <w:r>
        <w:rPr>
          <w:rFonts w:ascii="David" w:hAnsi="David"/>
          <w:color w:val="000000"/>
          <w:sz w:val="24"/>
          <w:rtl w:val="true"/>
        </w:rPr>
        <w:t xml:space="preserve">". </w:t>
      </w:r>
      <w:r>
        <w:rPr>
          <w:rFonts w:ascii="David" w:hAnsi="David"/>
          <w:color w:val="000000"/>
          <w:sz w:val="24"/>
          <w:sz w:val="24"/>
          <w:rtl w:val="true"/>
        </w:rPr>
        <w:t>בהקשר זה חשוב להדגיש את העקביות והשיטתיות בהסברי 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 לענינים שונים בפרשתנו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כולל חטא משה בסלע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פי שהצגנו בשנים קודמות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עם ישראל נמצא על גבול הארץ המובטח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רץ נושב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הוא מצוי במעבר מהנהגה ניסית להנהגה טבע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לחם שמים ללחם הארץ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לא תמיד קל לדור שהורגל לדברים גדול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התחיל להתנהג באופן טבעי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נו בחיי </w:t>
      </w:r>
      <w:r>
        <w:rPr>
          <w:rFonts w:ascii="David" w:hAnsi="David"/>
          <w:color w:val="000000"/>
          <w:sz w:val="24"/>
          <w:sz w:val="24"/>
          <w:rtl w:val="true"/>
        </w:rPr>
        <w:t>נראה שלא הורגש בשעת התלונה הנוכחית שינוי ממשי בהנהגה האלוקי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כן הוא פותח את הסברו בתמיהה על תלונת העם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 לתמוה והלא המן היה יורד להם בכל יום וי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ם רבוי המים היה להם מנס הסלע שנתחדש להם עתה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משמע מדבריו שניסים אלו נמשכו ללא שינוי</w:t>
      </w:r>
      <w:r>
        <w:rPr>
          <w:rFonts w:ascii="David" w:hAnsi="David"/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תשובתו לשאלה היא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זו היתה תלונות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 הנה עניננו משונה אין לנו לחם ומים כשאר האומות כי שאר האומות אם היו זכאין או חייבין יש להם לחם לשובע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ן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ריך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המ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 אנו עיקר כל הנהגותינו ומאכלנו 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ִ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ְ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ֵ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ּ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ענין מחודש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אין לנו לחם ביום אחד לימים הרבה כשאר האומות שנפשם שבעה בספוק המזון שרואין בין ידיהם 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נו 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ו כי אם דבר יום ביומ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 המים שהן הפקר לכל העולם ואין לאדם מחיה זולתם כבר נסתלקו ממנו כשמתה מרים שנסתלק הבאר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אחר שכל ענינינו נמשכין אחר העונש והשכר הנה אנו מחודשים בהנהגה יותר משאר האומ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וד כי אותו הלחם הבא אלינו דבר יום ביומו לחם קלוקל הוא ועתיד הוא להתקלקל בבני מעים ונפשנו קצה ב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י יש ילוד אשה שמכניס ואינו מוצי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ו היא הדבה שהוציאו במן שהיה להם לכבוד ומעלה היו נותנין בו דופ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למעלת דור המדבר שהיו כמלאכי השרת היה המן בא להם דבר יום ביומו כדי שיהיו עיניהם תלויות תמיד אל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כענין שכתוב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תהלים קכג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ה כעיני עבדים אל יד אדוניה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נין היה להם להרגיל נפשם במדת הבטחון והאמונה בשם יתברך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תלונתם היא אפוא על התלות המוחלטת שלה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עניני הקיום היומיומי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לחם ומים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>ב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יש 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הבנת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פן שלילי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חר שכל ענינינו נמשכין אחר העונש והשכר הנה אנו מחודשים בהנהגה יותר משאר האומות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גם לפי שיטתו יש כאן אי הבנה בכונה האלוקית שהיא לטובה</w:t>
      </w:r>
      <w:r>
        <w:rPr>
          <w:rFonts w:ascii="David" w:hAnsi="David"/>
          <w:color w:val="000000"/>
          <w:sz w:val="24"/>
          <w:rtl w:val="true"/>
        </w:rPr>
        <w:t>;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למעלת דור המדבר שהיו כמלאכי השרת היה המן בא להם דבר יום ביומו כדי שיהיו עיניהם תלויות תמיד אל ה</w:t>
      </w:r>
      <w:r>
        <w:rPr>
          <w:rFonts w:ascii="David" w:hAnsi="David"/>
          <w:b/>
          <w:bCs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רגיל נפשם במדת הבטחון והאמונה בשם יתברך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הם מציגים את הפן השלילי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 xml:space="preserve">בין השיטין של דבריו ניתן גם למצוא הסבר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לעיתו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התלונ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מנם לא חל שינוי במן ובמ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נראה שהסתלקות בארה של מרים לזמן מ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מחישה להם את התלות המוחלטת שלהם בק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 ואת השוני בינם לבין שאר האומ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פילו המים שהן הפקר לכל העולם ואין לאדם מחיה זולתם כבר נסתלקו ממנו כשמתה מרים שנסתלק הבאר</w:t>
      </w:r>
      <w:r>
        <w:rPr>
          <w:rFonts w:ascii="David" w:hAnsi="David"/>
          <w:color w:val="000000"/>
          <w:sz w:val="24"/>
          <w:rtl w:val="true"/>
        </w:rPr>
        <w:t xml:space="preserve">). </w:t>
      </w:r>
      <w:r>
        <w:rPr>
          <w:rFonts w:ascii="David" w:hAnsi="David"/>
          <w:color w:val="000000"/>
          <w:sz w:val="24"/>
          <w:sz w:val="24"/>
          <w:rtl w:val="true"/>
        </w:rPr>
        <w:t>תלונתם באה אפוא אחר הסתלקות הבאר וחטא מי מריבה</w:t>
      </w:r>
      <w:r>
        <w:rPr>
          <w:rFonts w:ascii="David" w:hAnsi="David"/>
          <w:color w:val="000000"/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ascii="David" w:hAnsi="David"/>
          <w:color w:val="000000"/>
          <w:sz w:val="24"/>
          <w:rtl w:val="true"/>
        </w:rPr>
        <w:t>[</w:t>
      </w:r>
      <w:r>
        <w:rPr>
          <w:rFonts w:ascii="David" w:hAnsi="David"/>
          <w:color w:val="000000"/>
          <w:sz w:val="24"/>
          <w:sz w:val="24"/>
          <w:rtl w:val="true"/>
        </w:rPr>
        <w:t>גם רבנו בחיי מזכיר את התלונה הספציפית על 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חם קלוקל הוא ועתיד הוא להתקלקל בבני מעים ונפשנו קצה ב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נראה שהוא מפרש שבפסוק יש תלונה </w:t>
      </w:r>
      <w:r>
        <w:rPr>
          <w:rFonts w:ascii="David" w:hAnsi="David"/>
          <w:color w:val="000000"/>
          <w:spacing w:val="24"/>
          <w:sz w:val="24"/>
          <w:sz w:val="24"/>
          <w:rtl w:val="true"/>
        </w:rPr>
        <w:t>כללי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על הלחם והמ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עוד תלונה ספציפית על המ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מדויקים הדברים בלשון הפסו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ַפְשׁ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ּ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לֹקֵל</w:t>
      </w:r>
      <w:r>
        <w:rPr>
          <w:rtl w:val="true"/>
        </w:rPr>
        <w:t>.]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לפי פשוטי המקרא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גורם לתלונת העם היתה העובדה ש</w:t>
      </w:r>
      <w:r>
        <w:rPr>
          <w:b/>
          <w:b/>
          <w:bCs/>
          <w:rtl w:val="true"/>
        </w:rPr>
        <w:t>וַתִּקְצ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ָרֶךְ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המתלוננים 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רש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י מציע הסבר אחר לפסוק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בתחילת הפסוק 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ב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סיבוב זה שנבע מסרובו של מלך אדום להניח להם לעבור בארצ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עורר אצלם תסכול 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נו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אסוציאציות לא נעימות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נראה שגם הנצי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 רומז להסבר זה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ור החי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מקשר בין סיבוב ארץ אדום לתלונה הספציפית על הלחם והמים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לי שהרגישו לצד הסיבוב של ארץ אד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קצרה נפשם בדרך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שבו כי זה נסבב לצד היות מזונם מהמן ולא מהלח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טעם כי מטבע הולכי דרכים לאכול דבר שהוא קצת קשה להתע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באמצעות ההליכה ממהר להתע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 שנתעכל צריכין למזון פעם אחר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זה כשהם אוכלים לחם הם מתחזקים והולכים בכח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 שאין כן באכילת המן שהוא דבר רוחני ותיכף מתע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 יסובב שיהיה להם טורח הדרך כי הבטן ריקני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זה הקדים הכתוב ואמר לסבוב את ארץ אד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 סיבה להרגשת העם שדיברו ואמרו אין לחם ונפשנו קצה בלחם הקלוק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רוש שמתקלקל תיכף ומיד ואינו שוהה להתעכל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שני הדברים קשורים</w:t>
      </w:r>
      <w:r>
        <w:rPr>
          <w:rFonts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/>
          <w:color w:val="000000"/>
          <w:sz w:val="24"/>
          <w:sz w:val="24"/>
          <w:rtl w:val="true"/>
        </w:rPr>
        <w:t>אילו היו אוכלים אכילה רגילה של הולכי דרכ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אכול דבר שהוא קצת קשה להתעכל כי באמצעות ההליכה ממהר להתעכ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יה קל יותר לסבוב את ארץ אדו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לם אכילת ה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הוא דבר רוחני ותיכף מתעכ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גורם לכ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יהיה להם טורח הדרך כי הבטן ריקנית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בניסוח כללי יותר מנסח זאת 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כלי יקר</w:t>
      </w:r>
      <w:r>
        <w:rPr>
          <w:rFonts w:ascii="David" w:hAnsi="David"/>
          <w:color w:val="000000"/>
          <w:sz w:val="24"/>
          <w:rtl w:val="true"/>
        </w:rPr>
        <w:t>"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הלחם והמים היו שניהם רוחניים וקלים וכל הדברים הקלים טובים לבעלי המנוחה ולא להולכי דרכ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 מאכל כבד טוב להתעכל לבעלי היגיעה</w:t>
      </w:r>
      <w:r>
        <w:rPr>
          <w:rFonts w:ascii="David" w:hAnsi="David"/>
          <w:color w:val="000000"/>
          <w:sz w:val="24"/>
          <w:rtl w:val="true"/>
        </w:rPr>
        <w:t xml:space="preserve">." </w:t>
      </w:r>
      <w:r>
        <w:rPr>
          <w:rFonts w:ascii="David" w:hAnsi="David"/>
          <w:color w:val="000000"/>
          <w:sz w:val="24"/>
          <w:sz w:val="24"/>
          <w:rtl w:val="true"/>
        </w:rPr>
        <w:t>בהמשך הוא מבאר מדוע נענשו דווקא על ידי הנחשים</w:t>
      </w:r>
      <w:r>
        <w:rPr>
          <w:rFonts w:ascii="David" w:hAnsi="David"/>
          <w:color w:val="000000"/>
          <w:sz w:val="24"/>
          <w:rtl w:val="true"/>
        </w:rPr>
        <w:t>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נגד שתפלו על המים שולחו בהם השרפים כי אין מים לכבות האש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eastAsia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פי שחטאו בהוצאת 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 נענשו בעונש נחש המוציא 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ו שכתו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לח 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ם את הנחשים השרפ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דרשו ר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בא נחש שאוכל מינין הרבה ו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ם בפיו טעם אח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פרע מאוכלי המן שאוכלין מין אחד וטועמין מינין הרב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כלל דבריו ניתן גם להבין ש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נחש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ו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רפים</w:t>
      </w:r>
      <w:r>
        <w:rPr>
          <w:rFonts w:ascii="David" w:hAnsi="David"/>
          <w:color w:val="000000"/>
          <w:sz w:val="24"/>
          <w:rtl w:val="true"/>
        </w:rPr>
        <w:t xml:space="preserve">" </w:t>
      </w:r>
      <w:r>
        <w:rPr>
          <w:rFonts w:ascii="David" w:hAnsi="David"/>
          <w:color w:val="000000"/>
          <w:sz w:val="24"/>
          <w:sz w:val="24"/>
          <w:rtl w:val="true"/>
        </w:rPr>
        <w:t>אינם אותו הדב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למרות שלא ברור בדיוק ענין השרפים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זאת בניגוד למובא במדרש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לקח טוב</w:t>
      </w:r>
      <w:r>
        <w:rPr>
          <w:rFonts w:ascii="David" w:hAnsi="David"/>
          <w:color w:val="000000"/>
          <w:sz w:val="24"/>
          <w:rtl w:val="true"/>
        </w:rPr>
        <w:t>"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ע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ח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פ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פר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ף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ופף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ה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ה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ה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40:00Z</dcterms:created>
  <dc:creator>*</dc:creator>
  <dc:description/>
  <dc:language>en-US</dc:language>
  <cp:lastModifiedBy>ראובן</cp:lastModifiedBy>
  <cp:lastPrinted>2003-01-04T18:51:00Z</cp:lastPrinted>
  <dcterms:modified xsi:type="dcterms:W3CDTF">2007-06-10T16:40:00Z</dcterms:modified>
  <cp:revision>2</cp:revision>
  <dc:subject/>
  <dc:title>ויגש</dc:title>
</cp:coreProperties>
</file>