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ין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דו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יחון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מש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וד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נו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ע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יס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ו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יד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בא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ָבֹ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ֵ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דְב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צִ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חֹד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רִאשׁ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שׁ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ָדֵ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ָמָ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רְי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ָּב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דוד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ע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ק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יי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יי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ש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ב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מי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יר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ים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נת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ש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צ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שר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ומ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רח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קב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ים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נ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דמ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ש</w:t>
      </w:r>
      <w:r>
        <w:rPr>
          <w:sz w:val="24"/>
          <w:sz w:val="24"/>
          <w:rtl w:val="true"/>
        </w:rPr>
        <w:t>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ת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חו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ב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צי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sz w:val="24"/>
          <w:sz w:val="24"/>
          <w:rtl w:val="true"/>
        </w:rPr>
        <w:t>וַיֵּשֶׁ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ע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ָדֵשׁ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קדש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ח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שאוף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ו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ל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י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ע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ה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ניס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מנ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צ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ֶּעָשׂ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קְח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ה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ב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ב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בָּיִ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ל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ד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נע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ס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ראל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גלג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דוד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ס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סתל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ר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בֹ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דְבּ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ִ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אשׁוֹ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בח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שה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נ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ד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דָ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ה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הג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ד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ו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כ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א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רח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מדבר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ל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נהגה</w:t>
      </w:r>
      <w:r>
        <w:rPr>
          <w:sz w:val="24"/>
          <w:rtl w:val="true"/>
        </w:rPr>
        <w:t xml:space="preserve">.]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ס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צ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ְמָא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ד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ְת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ב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גְבֻ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עָלָיו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מסי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סימ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ל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י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נענ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ו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שראל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ְנַע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רָ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נֶּגֶ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ֲתָ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לָּח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שְׁבּ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ֶנ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ֶב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ו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לח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נצח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דּ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ֶד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זּ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יָד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ַחֲרַמ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רֵיהֶ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שְׁמ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קוֹ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שְׂרָא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כְּנַע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חֲר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ְ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רֵיה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קְ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ֵ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מָּק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ָרְ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נ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ח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מ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ר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נענ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הציטו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ס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ה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ה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וּ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סְבּ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רֶ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ד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תִּקְצ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ֶ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דָּרֶךְ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ְדַבּ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ֵאלֹ</w:t>
      </w:r>
      <w:r>
        <w:rPr>
          <w:rFonts w:cs="Guttman Stam"/>
          <w:sz w:val="18"/>
          <w:sz w:val="18"/>
          <w:szCs w:val="18"/>
          <w:rtl w:val="true"/>
        </w:rPr>
        <w:t>ק</w:t>
      </w:r>
      <w:r>
        <w:rPr>
          <w:rFonts w:cs="Guttman Stam"/>
          <w:sz w:val="18"/>
          <w:sz w:val="18"/>
          <w:szCs w:val="18"/>
          <w:rtl w:val="true"/>
        </w:rPr>
        <w:t>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בְ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ֶעֱלִיתֻ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מִּצְר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מוּ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מִּדְב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ֶח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ַפְשֵׁ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צ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לֶּח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קְּלֹקֵל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18"/>
        </w:rPr>
      </w:pPr>
      <w:r>
        <w:rPr>
          <w:rFonts w:cs="Guttman Stam"/>
          <w:sz w:val="24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וה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ד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ח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ה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ע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ט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ה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ב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ס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יוד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ל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תם</w:t>
      </w:r>
      <w:r>
        <w:rPr>
          <w:sz w:val="24"/>
          <w:rtl w:val="true"/>
        </w:rPr>
        <w:t>?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סב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ִסְבֹּ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דוֹ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קצ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ע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א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ל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ז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ת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פצ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בע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ס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נש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בך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ת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, </w:t>
      </w:r>
      <w:r>
        <w:rPr>
          <w:rtl w:val="true"/>
        </w:rPr>
        <w:t>וענ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צי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חז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קומ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ר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חשים</w:t>
      </w:r>
      <w:r>
        <w:rPr>
          <w:rtl w:val="true"/>
        </w:rPr>
        <w:t xml:space="preserve">, </w:t>
      </w:r>
      <w:r>
        <w:rPr>
          <w:rtl w:val="true"/>
        </w:rPr>
        <w:t>מתו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ד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. </w:t>
      </w:r>
      <w:r>
        <w:rPr>
          <w:rtl w:val="true"/>
        </w:rPr>
        <w:t>יש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מ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מק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נ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02510</wp:posOffset>
                </wp:positionH>
                <wp:positionV relativeFrom="paragraph">
                  <wp:posOffset>635</wp:posOffset>
                </wp:positionV>
                <wp:extent cx="2286000" cy="400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שׁ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ִקָּדֵשׁ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ֱדוֹ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ֹ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ָמַ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ָחִיך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תּ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ָדַעְתּ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תְּלָא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ְצָאָתְנוּ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ֵרְד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ֲבֹתֵינ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ִצְרַיְמָ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ָרֵע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ָנ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ִצְרַיִ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לַאֲבֹתֵינוּ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נִּצְעַ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אור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פורט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א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ַעְבְּר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ָּ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ְאַרְצֶך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נא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מיל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ניי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ַעֲבֹ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ְשָׂד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ּבְכֶרֶ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ֶּר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ַמְסִלּ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ַעֲל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אִ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ֵימֶיךָ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ִשְׁתּ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ֲנ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ּמִקְנַ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נָתַתּ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ִכְרָ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מסיל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ֵלָיו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ֱדוֹ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ַעֲבֹ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ֶּ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ַחֶרֶ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ֵצֵ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קְרָאתֶךָ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ֵצֵ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ֱדוֹ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קְרָאתו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ֵ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ֵעָלָיו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ו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לחמ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ד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ו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רא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סוג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5pt;mso-wrap-distance-left:9.05pt;mso-wrap-distance-right:9.05pt;mso-wrap-distance-top:0pt;mso-wrap-distance-bottom:0pt;margin-top:0pt;mso-position-vertical-relative:text;margin-left:18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דו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ִשְׁלַ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שׁ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ַלְאָכִ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ִקָּדֵשׁ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ֶל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ֱדוֹ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כֹּ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ָמַ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ָחִיךָ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ַתָּ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ָדַעְתָּ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תְּלָאָ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ְצָאָתְנוּ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ֵרְדוּ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ֲבֹתֵינוּ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ִצְרַיְמָה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ָרֵעוּ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ָנוּ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ִצְרַיִ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לַאֲבֹתֵינוּ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נִּצְעַ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b/>
                          <w:bCs/>
                          <w:rtl w:val="true"/>
                        </w:rPr>
                        <w:t>'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אור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פורט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לא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ַעְבְּרָ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ָּ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ְאַרְצֶךָ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נא</w:t>
                      </w:r>
                      <w:r>
                        <w:rPr>
                          <w:rtl w:val="true"/>
                        </w:rPr>
                        <w:t>=</w:t>
                      </w:r>
                      <w:r>
                        <w:rPr>
                          <w:rtl w:val="true"/>
                        </w:rPr>
                        <w:t>מיל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ניי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ַעֲבֹ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ְשָׂד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ּבְכֶרֶם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ֶּר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מֶּל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ֵלֵךְ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ַמְסִלָּ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ַעֲל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אִ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ֵימֶיךָ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ִשְׁתּ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ֲנִ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ּמִקְנַ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ְנָתַתִּ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ִכְרָם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ות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מסיל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ֵלָיו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ֱדוֹ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תַעֲבֹ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ִ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ֶּ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ַחֶרֶ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ֵצֵ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קְרָאתֶךָ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ֵצֵ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ֱדוֹ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קְרָאתוֹ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ֵ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ֵעָלָיו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יו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לחמ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ד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ו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רא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סוגים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24003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סיחו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ִשְׁלַח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ַלְאָכִי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יחֹ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ֶל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ָאֱמֹר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מו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פורש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עְבְּרָ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ְאַרְצֶךָ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הודע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שו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ֹ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ִטּ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ְשָׂדֶה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ּבְכֶרֶם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ְדֶר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ַמֶּלֶ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ֵלֵךְ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ַ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ַעֲבֹ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ְּבֻלֶךָ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ש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דרך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ְלֹ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ָתַ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יחֹ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ֲבֹ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ִגְבֻלו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ֶאֱסֹ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ִיחֹ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ַמּוֹ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ֵצֵ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ִקְרַא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..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ִלָּחֶם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ְּיִשְׂרָאֵ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ַכֵּהוּ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ְפִ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ָרֶ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ַיִּירַשׁ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ַרְצוֹ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לחמה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על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צחון</w:t>
                            </w:r>
                            <w:r>
                              <w:rPr>
                                <w:rFonts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15pt;mso-wrap-distance-left:9.05pt;mso-wrap-distance-right:9.05pt;mso-wrap-distance-top:0pt;mso-wrap-distance-bottom:0pt;margin-top:0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סיחו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ה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ִשְׁלַח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ַלְאָכִי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ִיחֹ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מֶל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ָאֱמֹרִ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ֵאמֹר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זכר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מו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פורש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ֶעְבְּרָ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ְאַרְצֶךָ</w:t>
                      </w: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הודע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שו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לֹ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ִטּ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ְשָׂדֶה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ּבְכֶרֶם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ְדֶר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ַמֶּלֶ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ֵלֵךְ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ַ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ַעֲבֹ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ְּבֻלֶךָ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ש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דרך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וְלֹ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ָתַ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ִיחֹ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ֲבֹ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ִגְבֻלוֹ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ֶאֱסֹ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סִיחֹ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ַמּוֹ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ֵצֵ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ִקְרַא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b/>
                          <w:bCs/>
                          <w:rtl w:val="true"/>
                        </w:rPr>
                        <w:t>...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ִלָּחֶם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ְּיִשְׂרָאֵל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ַכֵּהוּ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ְפִ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ָרֶ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ַיִּירַשׁ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ַרְצוֹ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לחמה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על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צחון</w:t>
                      </w:r>
                      <w:r>
                        <w:rPr>
                          <w:rFonts w:eastAsia="Tahoma" w:cs="Tahom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אַ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ֹבְר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גְבוּ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חֵי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שָׂ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ֹשְׁב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ֵע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יִירְא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כ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נִשְׁמַר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אֹד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תְגָּ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ּ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ַרְצ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דְרַ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ג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רֻשּׁ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עֵשָׂ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ֵעִיר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אֹכ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שְׁבּ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ִת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אֲכַלְתּ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ַיִ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כ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ִתּ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כֶּסֶ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שְׁתִיתֶם</w:t>
      </w:r>
      <w:r>
        <w:rPr>
          <w:rFonts w:cs="Guttman Stam"/>
          <w:sz w:val="18"/>
          <w:szCs w:val="18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נַּעֲב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ֵ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חֵי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נֵ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שָׂ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יּשְׁב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שֵׂעִיר</w:t>
      </w:r>
      <w:r>
        <w:rPr>
          <w:rFonts w:cs="Guttman Stam"/>
          <w:sz w:val="18"/>
          <w:szCs w:val="18"/>
          <w:rtl w:val="true"/>
        </w:rPr>
        <w:t>...</w:t>
      </w:r>
      <w:r>
        <w:rPr>
          <w:rFonts w:cs="Guttman Stam"/>
          <w:sz w:val="18"/>
          <w:szCs w:val="18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קוּמ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ְּע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ִבְר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נ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ְאֵ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יָ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סִיח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ֶשְׁבּו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צ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ִתְגָּ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לְחָמ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צ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פייס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סיחו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נ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חו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היע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תג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ת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ידי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ק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דרך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ודע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שמוכר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די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ל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עיו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עבר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ארצ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ו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ת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ב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פ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רב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ח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חמ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י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עת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ד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ר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ח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ָ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תְגּ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לְחָ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דום</w:t>
      </w:r>
      <w:r>
        <w:rPr>
          <w:rtl w:val="true"/>
        </w:rPr>
        <w:t xml:space="preserve">) </w:t>
      </w:r>
      <w:r>
        <w:rPr>
          <w:rtl w:val="true"/>
        </w:rPr>
        <w:t>שע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ְגָּ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ָ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יח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ר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ציע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נה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ב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רגתי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ח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ה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שְׁלַח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רַגּ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ְזֵ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לְכְּד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נֹתֶיה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וֹר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ָם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ִפ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ַעֲל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דֶּ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ָ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ֵצ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וֹג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בָּשׁ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ִקְרָאתָ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כ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ַמִּלְחָמ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דְרֶע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שׁ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ירָ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יָד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תַ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צ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שׂ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סִיחֹ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ֶל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אֱמֹר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שֵׁ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ְחֶשְׁבּוֹן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18"/>
          <w:rtl w:val="true"/>
        </w:rPr>
        <w:t>וַיַּכ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נ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ָ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מּ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ל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ִשְׁאִי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ָׂרִיד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ירְשׁ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רְצוֹ</w:t>
      </w:r>
      <w:r>
        <w:rPr>
          <w:rFonts w:cs="Guttman Stam"/>
          <w:sz w:val="18"/>
          <w:szCs w:val="18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0"/>
        </w:rPr>
      </w:pPr>
      <w:r>
        <w:rPr>
          <w:rFonts w:cs="Guttman Stam"/>
          <w:sz w:val="18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 w:cs="Guttman Stam"/>
          <w:color w:val="000000"/>
          <w:sz w:val="24"/>
          <w:szCs w:val="20"/>
        </w:rPr>
      </w:pPr>
      <w:r>
        <w:rPr>
          <w:rFonts w:cs="Guttman Stam" w:ascii="David" w:hAnsi="David"/>
          <w:color w:val="000000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7:01:00Z</dcterms:created>
  <dc:creator>*</dc:creator>
  <dc:description/>
  <dc:language>en-US</dc:language>
  <cp:lastModifiedBy>ראובן</cp:lastModifiedBy>
  <cp:lastPrinted>2003-01-04T18:51:00Z</cp:lastPrinted>
  <dcterms:modified xsi:type="dcterms:W3CDTF">2008-06-22T07:01:00Z</dcterms:modified>
  <cp:revision>2</cp:revision>
  <dc:subject/>
  <dc:title>ויגש</dc:title>
</cp:coreProperties>
</file>