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Style7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ת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ים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צִ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ַחֹדֶשׁ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קָדֵשׁ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תָּמָ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תִּקָּבֵ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ְאָת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נִשְׁתּ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דְבְּ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ְצ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ַשְׂ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מ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יַרְח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ְנִיס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ית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מ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רְי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ִתְקַבָּר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מָן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סן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ִקָּהֲל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רֶ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ל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גָוַעְנ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ִגְוַע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חֵינ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שמ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ת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ותת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חו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סת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ת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זכ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ל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נ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הר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ר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ש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נ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נסת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ת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חז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נסת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וי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סת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ס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ל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י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חז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נסת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ואכ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ס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דר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בט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סת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sz w:val="24"/>
          <w:szCs w:val="24"/>
          <w:rtl w:val="true"/>
        </w:rPr>
        <w:t xml:space="preserve">: 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י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יס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רמ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בט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ן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ות</w:t>
      </w:r>
      <w:r>
        <w:rPr>
          <w:sz w:val="24"/>
          <w:szCs w:val="24"/>
          <w:rtl w:val="true"/>
        </w:rPr>
        <w:t xml:space="preserve">: 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נה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נ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פר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ע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ת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ינ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ת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בא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וק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והשתוק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וק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ת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וק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ק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ד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ת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ע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וק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ת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בא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וק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ת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תונ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ד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רך</w:t>
      </w:r>
      <w:r>
        <w:rPr>
          <w:b/>
          <w:bCs/>
          <w:sz w:val="24"/>
          <w:szCs w:val="24"/>
          <w:rtl w:val="true"/>
        </w:rPr>
        <w:t xml:space="preserve">."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נטש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>", (</w:t>
      </w:r>
      <w:r>
        <w:rPr>
          <w:sz w:val="24"/>
          <w:sz w:val="24"/>
          <w:szCs w:val="24"/>
          <w:rtl w:val="true"/>
        </w:rPr>
        <w:t>בפ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ס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ת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כ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ח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ותח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י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ע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נ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חז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תן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בביץ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ליק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ך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א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ז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ע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י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ִּנְחָל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טָּי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גַנּ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ה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הָל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ט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ַּאֲרָז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יִם</w:t>
      </w:r>
      <w:r>
        <w:rPr>
          <w:sz w:val="24"/>
          <w:szCs w:val="24"/>
          <w:rtl w:val="true"/>
        </w:rPr>
        <w:t>):</w:t>
      </w:r>
    </w:p>
    <w:p>
      <w:pPr>
        <w:pStyle w:val="Style7"/>
        <w:bidi w:val="1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ד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ס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ט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ו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מוב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חס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בו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דא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יין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באקרו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ישת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אתנו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רי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נ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ק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ה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ה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שמ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תלק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יאל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ת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מ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ג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נ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כ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תש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א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ז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הגין</w:t>
      </w:r>
      <w:r>
        <w:rPr>
          <w:b/>
          <w:bCs/>
          <w:sz w:val="24"/>
          <w:szCs w:val="24"/>
          <w:rtl w:val="true"/>
        </w:rPr>
        <w:t xml:space="preserve">."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שכ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ק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ג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הד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ש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לו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לק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דל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ד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המ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לק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לח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סְע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מִּדְבַּ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סִי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מַסְעֵיה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וַיַּחֲנ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ִרְפִידִ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ִשְׁתֹּ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Guttman Stam"/>
          <w:rtl w:val="true"/>
        </w:rPr>
        <w:t>..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צְמָ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ַמַּ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ָל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זּ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ֶעֱלִיתָנ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ָנַ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קְנַ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ַצָּמָא</w:t>
      </w:r>
      <w:r>
        <w:rPr>
          <w:rFonts w:cs="Guttman Stam"/>
          <w:rtl w:val="true"/>
        </w:rPr>
        <w:t>..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ֲבֹ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קַח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ִתְּ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זִּק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מַטְּ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ִכִּית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יְאֹ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יָדְ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הָלָכְתָּ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ֹמֵד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ּׁ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צּוּ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חֹרֵ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הִכִּית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ַצּוּ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יָצְא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שָׁת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זִק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צִ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ַחֹדֶשׁ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קָדֵשׁ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תָּמָ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תִּקָּבֵ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ִקָּהֲל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רֶ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Guttman Stam"/>
          <w:rtl w:val="true"/>
        </w:rPr>
        <w:t xml:space="preserve">... </w:t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וְלָמ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ֲבֵאת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מִּדְבָּ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מוּ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בְעִירֵנוּ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ֵּאמֹר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מַּטּ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הַקְה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דִבַּרְתּ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סֶּלַע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עֵינֵיה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ֵימָיו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הוֹצֵאת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סֶּלַע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הִשְׁקִית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עִירָם</w:t>
      </w:r>
      <w:r>
        <w:rPr>
          <w:rFonts w:cs="Guttman Stam"/>
          <w:rtl w:val="true"/>
        </w:rPr>
        <w:t>..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ר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ַךְ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סֶּלַע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מַטֵּה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ַּעֲמָ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ֵצְא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תֵּשְׁתְּ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בְעִירָם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ל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ן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ויס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צ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צרים</w:t>
      </w:r>
      <w:r>
        <w:rPr>
          <w:b/>
          <w:bCs/>
          <w:sz w:val="24"/>
          <w:szCs w:val="24"/>
          <w:rtl w:val="true"/>
        </w:rPr>
        <w:t xml:space="preserve">."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מצ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ע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ל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ָמ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עִירֵ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תֵּשְׁ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עִיר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חול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ש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כ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תות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שיך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ז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ג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הר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פ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ש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ז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שר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מ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מ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ד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ח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רבו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מ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וי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י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ר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מון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לכו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גמו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חסד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הר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ב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הר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ק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ת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ו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טערו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ל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צמ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בות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ט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בע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ה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ה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ד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י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עכ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ק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קת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ַיֵּשׁ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קָדֵשׁ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ר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ב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ת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וק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ודים</w:t>
      </w:r>
      <w:r>
        <w:rPr>
          <w:b/>
          <w:bCs/>
          <w:sz w:val="24"/>
          <w:szCs w:val="24"/>
          <w:rtl w:val="true"/>
        </w:rPr>
        <w:t xml:space="preserve">?...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פ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פ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ע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סיס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י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חריה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חריה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ת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ת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"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סמ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י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טאת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ג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כ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פ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פ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רע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צ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נ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ו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ר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פור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מ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צט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ב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י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>"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נס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את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נ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ת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נ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לדותי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נ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לדותיה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צ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ו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א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ת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עיל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מת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ח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צ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פ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מ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מ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ר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א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עו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נ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ק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ק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ו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פ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וצ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ר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ו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ו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סת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הש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רתו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0"/>
          <w:lang w:val="en-US" w:eastAsia="en-US"/>
        </w:rPr>
      </w:pPr>
      <w:r>
        <w:rPr>
          <w:b w:val="false"/>
          <w:bCs w:val="false"/>
          <w:color w:val="000000"/>
          <w:sz w:val="2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ללא מרווח"/>
    <w:qFormat/>
    <w:pPr>
      <w:widowControl/>
      <w:bidi w:val="0"/>
      <w:jc w:val="right"/>
    </w:pPr>
    <w:rPr>
      <w:rFonts w:ascii="Calibri" w:hAnsi="Calibri" w:eastAsia="Calibri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2:00Z</dcterms:created>
  <dc:creator>*</dc:creator>
  <dc:description/>
  <cp:keywords/>
  <dc:language>en-US</dc:language>
  <cp:lastModifiedBy>ir</cp:lastModifiedBy>
  <cp:lastPrinted>2011-12-17T23:45:00Z</cp:lastPrinted>
  <dcterms:modified xsi:type="dcterms:W3CDTF">2012-06-25T20:34:00Z</dcterms:modified>
  <cp:revision>3</cp:revision>
  <dc:subject/>
  <dc:title>ויגש</dc:title>
</cp:coreProperties>
</file>