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ח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חל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נו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ח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רי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; "</w:t>
      </w:r>
      <w:r>
        <w:rPr>
          <w:b/>
          <w:b/>
          <w:bCs/>
          <w:sz w:val="24"/>
          <w:sz w:val="24"/>
          <w:rtl w:val="true"/>
        </w:rPr>
        <w:t>וַתִּקְ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פ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דָּרֶךְ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ָ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ִיתֻ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מוּ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ִדְב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ַפְשׁ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צ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לֶּח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לֹקֵ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בעקבות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ְרָפ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נַשּׁ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מ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ִשְׂרָאֵ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סְ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אֹבֹת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סְ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אֹב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עִיּ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ֲבָ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מִּזְר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שָּׁמֶשׁ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מִשּׁ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סָ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ַח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זָרֶד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מִשּׁ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סָ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עֵב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ֹצֵ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גְּבֻ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ֵי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ֵי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ר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שְׁל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ַלְאָכ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ֵאמֹר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אֶעְבְּ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ְאַרְצֶ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ט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שָׂד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ְכֶר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שְׁת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ְא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דֶר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ֵלֵ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ַעֲב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ֻלֶךָ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ת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ֲב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גְבֻ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ֶאֱסֹ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ֵצֵ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ִקְרַא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דְבָּ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ָב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ָהְצ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לָּח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יִשְׂרָאֵל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ַכֵּה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פ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ָרֶ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ירַ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צ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אַרְנ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ַבֹּ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ז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קּ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ֶעָר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ֵלּ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ֵשֶׁ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ר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ְכ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ֹתֶיהָ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ִי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לְחַ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רִאשׁ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קּ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צ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יָּד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ב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פ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ז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ַּכּ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ר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יר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צ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רְנ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בֹּ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וֹן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מֹרִ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ֵאָמ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סֵפ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לְחֲמ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ָהֵ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סוּפ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נְּחָל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ו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אֶשֶׁ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נְּחָל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ט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שֶׁב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נִשְׁע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ִג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ּמִשּׁ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אֵ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בְּא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מ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מֹשׁ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סֹ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ע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ְּנ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ה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ָיִם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ע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ֹאמְר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ֹשְׁל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ֹא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בָּנֶ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תִכּוֹנ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ִי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ָצְא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ֶהָ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קִּרְיַ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כְל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עֲל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מוֹ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אוֹ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בַדְתּ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ְמוֹ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תַ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נ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פְּלֵיט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בְנֹתָיו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שְּׁבִי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ַנִּיר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ב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דִּיב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נַּשּׁ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ֹפ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ידְבָא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נון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וַיַּחֲנ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ֵב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ָה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סוּפ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ְחָל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ִּיר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רְצ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ַרְנ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בֹּ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ָכ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עֲל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מ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ֹ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ִיח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ֶל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מֹר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שׁ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חֶשְׁבּ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ֲרוֹע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ְׂפ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תוֹ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ַח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חֲצ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גִּלְעָ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בֹּ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ַח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ז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אָב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א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ֵלַ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ָצ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א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תְגּ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ַרְצ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ת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ְרֻשָּׁ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א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ֹבֵ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ָר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ְקָרַבְתּ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ְצֻרֵ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תְג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ְרֻשּׁ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ִב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וֹט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ְתַתִּיה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ְרֻשָּׁ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קוּמ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ְּע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ִבְר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ַחַ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ְאֵ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ָתַת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ְיָד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צ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ח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רָ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ִתְג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לְחָמָה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וש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ף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ק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צ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צ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א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א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י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שְׁל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פְתָּ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ַלְאָכ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ֵאמ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ַ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ָלָ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ָאת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לַ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הִלָּחֵ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אַרְצִי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ֹאמ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ַלְאֲכ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פְתָּ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ק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צ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עֲלוֹת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מִּצְרַ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ַבֹּ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ַרְד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שִׁיב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ְהֶ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שָׁלוֹם</w:t>
      </w:r>
      <w:r>
        <w:rPr>
          <w:rFonts w:cs="Guttman Stam"/>
          <w:sz w:val="16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ֹאמ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ֹ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ָמַ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פְתָּ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ָק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עֲלוֹתָ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מִּצְרָי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ֵ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ַ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וּ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ָב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קָדֵשָׁה</w:t>
      </w:r>
      <w:r>
        <w:rPr>
          <w:rFonts w:cs="Guttman Stam"/>
          <w:sz w:val="16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ֵ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ָס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דוֹ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ָב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מִּזְר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שֶׁמֶ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ְ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עֵב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ָא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ג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שְׁל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ַלְאָכִי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ֹאמ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ַעְבְּר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ָּ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ְאַרְצ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ְקוֹמִי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ְ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ֶאֱמִי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ֲבֹ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ִגְבֻל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ֶאֱסֹף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חֲ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יָהְצ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לָּחֶ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ִ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תֵּ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י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ַכּוּ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ירַ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וֹשֵׁ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ָרֶץ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הִיא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6"/>
          <w:szCs w:val="20"/>
        </w:rPr>
      </w:pPr>
      <w:r>
        <w:rPr>
          <w:rFonts w:cs="Guttman Stam"/>
          <w:sz w:val="16"/>
          <w:sz w:val="16"/>
          <w:szCs w:val="20"/>
          <w:rtl w:val="true"/>
        </w:rPr>
        <w:t>וַיִּירְשׁ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גְּבוּ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ֵאַרְנ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ַבֹּק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ּמִ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מִּדְבָּ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ַיַּרְדֵּ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וְע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וֹר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פְּנֵ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מּ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ִשְׂרָאֵ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ַתָּה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ִּירָשֶׁנּוּ</w:t>
      </w:r>
      <w:r>
        <w:rPr>
          <w:rFonts w:cs="Guttman Stam"/>
          <w:sz w:val="16"/>
          <w:szCs w:val="20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הֲלֹ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יוֹרִישְׁ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ְמוֹ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הֶיךָ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וֹת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תִירָ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אֵ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ֲשֶׁ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וֹרִישׁ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</w:t>
      </w:r>
      <w:r>
        <w:rPr>
          <w:rFonts w:cs="Guttman Stam"/>
          <w:sz w:val="16"/>
          <w:szCs w:val="20"/>
          <w:rtl w:val="true"/>
        </w:rPr>
        <w:t>'</w:t>
      </w:r>
      <w:r>
        <w:rPr>
          <w:rFonts w:cs="Guttman Stam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ֱלֹקֵי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פָּנֵינוּ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וֹת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ירָשׁ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6"/>
          <w:sz w:val="16"/>
          <w:szCs w:val="20"/>
          <w:rtl w:val="true"/>
        </w:rPr>
        <w:t>כּ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חֶשְׁבּ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ִיר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סִיח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אֱמֹרִי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ִו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ְהוּא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נִלְחַם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בְּמֶלֶךְ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וֹאָב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הָרִאשׁוֹן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וַיִּקַּח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ֶת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כָּל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צ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מִיָּדוֹ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עַד</w:t>
      </w:r>
      <w:r>
        <w:rPr>
          <w:rFonts w:eastAsia="Tahoma" w:cs="Tahoma"/>
          <w:sz w:val="16"/>
          <w:sz w:val="16"/>
          <w:szCs w:val="20"/>
          <w:rtl w:val="true"/>
        </w:rPr>
        <w:t xml:space="preserve"> </w:t>
      </w:r>
      <w:r>
        <w:rPr>
          <w:rFonts w:cs="Guttman Stam"/>
          <w:sz w:val="16"/>
          <w:sz w:val="16"/>
          <w:szCs w:val="20"/>
          <w:rtl w:val="true"/>
        </w:rPr>
        <w:t>אַרְנֹן</w:t>
      </w:r>
      <w:r>
        <w:rPr>
          <w:rFonts w:cs="Guttman Stam"/>
          <w:sz w:val="16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ח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ז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ב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כ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כת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טו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חֲמ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ה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וּ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יצ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צח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בו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וא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פלא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יניהם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כתבו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ס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סע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ח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נ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כשמס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ב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פָּ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פְק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עֲל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צְמֹת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י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ותי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מ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ב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נִיתָ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גבור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גבור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מעש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גבור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ְדֻל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גְּבוּ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תִּפְאֶ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נֵּצ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הו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מְלָכ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תְנַשּׂ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ֹאשׁ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תפ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ש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ה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נון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ס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ופ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סילות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מת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ו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ב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ו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יל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דָיִ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ֵ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ד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ד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נג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צ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ב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ג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ג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גב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בל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ל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מוריים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ר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ערות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תחבא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לי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מייה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ב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לי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סא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י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ג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ב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צור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ו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ליכ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א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ב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סטרא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נ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אָ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חֲמ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ה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וּ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סֵפ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חֲמ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נ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יב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ו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ת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חָל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נוֹ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ג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לפ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נ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ר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נ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מו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נְט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זמ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ֵּ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7070</wp:posOffset>
                </wp:positionH>
                <wp:positionV relativeFrom="paragraph">
                  <wp:posOffset>78105</wp:posOffset>
                </wp:positionV>
                <wp:extent cx="2478405" cy="1002665"/>
                <wp:effectExtent l="8255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1002600"/>
                        </a:xfrm>
                        <a:prstGeom prst="hexagon">
                          <a:avLst>
                            <a:gd name="adj" fmla="val 617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54.1pt;margin-top:6.15pt;width:195.1pt;height:78.9pt;mso-wrap-style:none;v-text-anchor:middle;mso-position-horizontal-relative:pag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י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נק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ואת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8:50:00Z</dcterms:created>
  <dc:creator>*</dc:creator>
  <dc:description/>
  <cp:keywords/>
  <dc:language>en-US</dc:language>
  <cp:lastModifiedBy>ir</cp:lastModifiedBy>
  <cp:lastPrinted>2011-12-17T23:45:00Z</cp:lastPrinted>
  <dcterms:modified xsi:type="dcterms:W3CDTF">2013-06-09T18:53:00Z</dcterms:modified>
  <cp:revision>3</cp:revision>
  <dc:subject/>
  <dc:title>ויגש</dc:title>
</cp:coreProperties>
</file>