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ח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חוש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ַכְּנַע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ֶ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ר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ׁ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ֶגֶ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נ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ְנ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חֲר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ֵ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ב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ר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א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ֻ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פְשׁ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לֹק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שּׁ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ב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ס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ח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שׁ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ִׂמ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ח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ב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ַתִּקְצ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ָ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ֵ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ֶח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ַפְשֵׁ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צ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לֶּח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ְלֹק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פ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ט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לונ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ַיְשַׁל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ח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ְרָפ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נַשְּׁכ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ֲשׂ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ׂ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ֵס</w:t>
      </w:r>
      <w:r>
        <w:rPr>
          <w:sz w:val="24"/>
          <w:rtl w:val="true"/>
        </w:rPr>
        <w:t xml:space="preserve">...  </w:t>
      </w:r>
      <w:r>
        <w:rPr>
          <w:sz w:val="24"/>
          <w:sz w:val="24"/>
          <w:rtl w:val="true"/>
        </w:rPr>
        <w:t>וַיַּעַ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חשׁ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שִׂמ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ֵס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ח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ר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שו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ֽ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ֹר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ח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ֶפ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ִרְי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עוֹפֵֽף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ז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ולק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פשוט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ק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ֲשׂ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ׂ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ֵ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ָשׁוּ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ָא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חָ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ַעַ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שׁ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שִׂמ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ֵ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שַׁ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ָחָ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בִּ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ח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חשׁ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חָ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שֶׁ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ף</w:t>
      </w:r>
      <w:r>
        <w:rPr>
          <w:sz w:val="24"/>
          <w:rtl w:val="true"/>
        </w:rPr>
        <w:t>)?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b/>
          <w:bCs/>
          <w:sz w:val="24"/>
          <w:rtl w:val="true"/>
        </w:rPr>
        <w:t>?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צ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מר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ר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ע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פְאֶ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ִיכ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ִסּ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ַרְא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ְמָעְל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פ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ֶׁמ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דָ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רְפּ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ְנָפֶיה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ת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פא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כֶס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נְחֹשֶׁ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חַשׁ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ָרֲכ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ִּגְלָלֶךָ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פ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ת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מש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ק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א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שֶׁ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נ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ת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חכם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ָׂרָ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רפים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פ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הת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ק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ק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ק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ע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א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ק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ך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ח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רענ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ובר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פ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י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פ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שכ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ת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וש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ל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וש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ֵ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שׁ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כִּת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קַטּ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ֻשְׁתּ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ו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ד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ס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כ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שו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ו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ג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21:00Z</dcterms:created>
  <dc:creator>*</dc:creator>
  <dc:description/>
  <cp:keywords/>
  <dc:language>en-US</dc:language>
  <cp:lastModifiedBy>ry</cp:lastModifiedBy>
  <cp:lastPrinted>2011-12-17T23:45:00Z</cp:lastPrinted>
  <dcterms:modified xsi:type="dcterms:W3CDTF">2016-07-03T12:23:00Z</dcterms:modified>
  <cp:revision>3</cp:revision>
  <dc:subject/>
  <dc:title>ויגש</dc:title>
</cp:coreProperties>
</file>