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אסף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הר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י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מ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י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";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א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ָד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רְי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ָּ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tl w:val="true"/>
        </w:rPr>
        <w:t xml:space="preserve">,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הסתלק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ָד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יֵאָ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ִי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ַפְשׁ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לְבַּשׁ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פְשׁ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לְב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ָו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ְכ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, </w:t>
      </w:r>
      <w:r>
        <w:rPr>
          <w:rtl w:val="true"/>
        </w:rPr>
        <w:t>שת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ַח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של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צֵ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מִי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ורט</w:t>
      </w:r>
      <w:r>
        <w:rPr>
          <w:rtl w:val="true"/>
        </w:rPr>
        <w:t xml:space="preserve">; </w:t>
      </w:r>
      <w:r>
        <w:rPr>
          <w:rtl w:val="true"/>
        </w:rPr>
        <w:t>בִּשְׁנ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ַרְבָּע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צֵ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ֲמִישׁ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וְאָת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נִשְׁתּ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מַדְבּ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ְצִ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עַשׂ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ַרְח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נִיס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ּמִית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מ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ִתְקַבָּר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מָ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וד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ר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ַח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ָמָ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רְיָם</w:t>
      </w:r>
      <w:r>
        <w:rPr>
          <w:rtl w:val="true"/>
        </w:rPr>
        <w:t xml:space="preserve">). </w:t>
      </w:r>
      <w:r>
        <w:rPr>
          <w:rtl w:val="true"/>
        </w:rPr>
        <w:t>ה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יום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ַח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ֲמִישׁ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), </w:t>
      </w:r>
      <w:r>
        <w:rPr>
          <w:rtl w:val="true"/>
        </w:rPr>
        <w:t>ו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 (</w:t>
      </w:r>
      <w:r>
        <w:rPr>
          <w:rtl w:val="true"/>
        </w:rPr>
        <w:t>בפרש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טינ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טינס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טינס</w:t>
      </w:r>
      <w:r>
        <w:rPr>
          <w:rtl w:val="true"/>
        </w:rPr>
        <w:t xml:space="preserve">?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טור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ו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גל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ר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נ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עזר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ה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-</w:t>
      </w:r>
      <w:r>
        <w:rPr>
          <w:rtl w:val="true"/>
        </w:rPr>
        <w:t>מער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פ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תָ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אֵ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סֵ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ָ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כַ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ְתּ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ֹסֵ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ה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אֵ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סֵ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ס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ֹסֵ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ָן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ז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ז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ג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ג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ת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לָּ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תָרִ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ג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ַמְרָ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ִצְהָ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ֶבְרוֹ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ָזִּיאֵל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מ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ס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סר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מ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ָ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ָ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ָ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חז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וט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ס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וֹסֵ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/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סֵ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א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אֵ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סֵ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חכ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ר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ֶשׂ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א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ר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ת</w:t>
      </w:r>
      <w:r>
        <w:rPr>
          <w:rtl w:val="true"/>
        </w:rPr>
        <w:t xml:space="preserve">"; </w:t>
      </w:r>
      <w:r>
        <w:rPr>
          <w:rtl w:val="true"/>
        </w:rPr>
        <w:t>ה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b/>
          <w:b/>
          <w:bCs/>
          <w:rtl w:val="true"/>
        </w:rPr>
        <w:t>נ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ס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תלק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ט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צפ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ְעָ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ַפְשֵׁ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לְבַּשׁ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ְעָ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ס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ס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פ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ד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מ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ה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ק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ע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ְעֲ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ִי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ש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פ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ֻ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אָ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אָס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ַמָּי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 </w:t>
      </w:r>
      <w:r>
        <w:rPr>
          <w:rFonts w:eastAsia="Tahoma" w:cs="Tahoma"/>
          <w:b/>
          <w:bCs/>
          <w:rtl w:val="true"/>
        </w:rPr>
        <w:t xml:space="preserve"> </w:t>
      </w: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ג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ֵאָ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ָי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תלבט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ך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tl w:val="true"/>
        </w:rPr>
        <w:t xml:space="preserve">)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תג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ע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ְעֲ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ֹ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ִי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פְשֵׁ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דד</w:t>
      </w:r>
      <w:r>
        <w:rPr>
          <w:rtl w:val="true"/>
        </w:rPr>
        <w:t xml:space="preserve">"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י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שי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כנ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ש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מ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מ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צ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מי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מ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ו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אוו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ז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וַיַּעַש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נָ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יַ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ֹשֶׁה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 - </w:t>
      </w:r>
      <w:r>
        <w:rPr>
          <w:rtl w:val="true"/>
        </w:rPr>
        <w:t>להגיד</w:t>
      </w:r>
      <w:r>
        <w:rPr>
          <w:rtl w:val="true"/>
        </w:rPr>
        <w:t xml:space="preserve"> </w:t>
      </w:r>
      <w:r>
        <w:rPr>
          <w:rtl w:val="true"/>
        </w:rPr>
        <w:t>שבחן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הטו</w:t>
      </w:r>
      <w:r>
        <w:rPr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בפרשת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ַעַש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הגיד</w:t>
      </w:r>
      <w:r>
        <w:rPr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לובשן</w:t>
      </w:r>
      <w:r>
        <w:rPr>
          <w:rtl w:val="true"/>
        </w:rPr>
        <w:t xml:space="preserve"> </w:t>
      </w:r>
      <w:r>
        <w:rPr>
          <w:rtl w:val="true"/>
        </w:rPr>
        <w:t>לגדו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כמקיים</w:t>
      </w:r>
      <w:r>
        <w:rPr>
          <w:rtl w:val="true"/>
        </w:rPr>
        <w:t xml:space="preserve"> </w:t>
      </w:r>
      <w:r>
        <w:rPr>
          <w:rtl w:val="true"/>
        </w:rPr>
        <w:t>גזרת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בפרשת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ַיֵּלְכוּ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שׂוּ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גיד</w:t>
      </w:r>
      <w:r>
        <w:rPr>
          <w:rtl w:val="true"/>
        </w:rPr>
        <w:t xml:space="preserve"> </w:t>
      </w:r>
      <w:r>
        <w:rPr>
          <w:rtl w:val="true"/>
        </w:rPr>
        <w:t>שבח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הפילו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ות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ע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פ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ח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" (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ת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ש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ַיַּ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מָ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שְׁנ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ַרְבָּע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צֵ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ֲמִישׁ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ַיָּמָ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בֶ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ַיָּבֹ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קָד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תָּמָ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תִּקָּב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ו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ת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ק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ס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וק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ש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47:00Z</dcterms:created>
  <dc:creator>*</dc:creator>
  <dc:description/>
  <cp:keywords/>
  <dc:language>en-US</dc:language>
  <cp:lastModifiedBy>ry</cp:lastModifiedBy>
  <cp:lastPrinted>2011-12-17T23:45:00Z</cp:lastPrinted>
  <dcterms:modified xsi:type="dcterms:W3CDTF">2017-06-26T16:47:00Z</dcterms:modified>
  <cp:revision>2</cp:revision>
  <dc:subject/>
  <dc:title>ויגש</dc:title>
</cp:coreProperties>
</file>