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ח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ר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ד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ת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מו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יכ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ִיח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ֹ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בָּשׁ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] </w:t>
      </w:r>
      <w:r>
        <w:rPr>
          <w:rtl w:val="true"/>
        </w:rPr>
        <w:t>למנ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ג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ֶעְבּ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ַרְצ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ֶ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בֻ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ס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ה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לּ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כ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נ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בּ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ֶשְׁב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" </w:t>
      </w:r>
      <w:r>
        <w:rPr>
          <w:rtl w:val="true"/>
        </w:rPr>
        <w:t>ו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שׁ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דְרֶע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סִיח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ֶשְׁבּ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א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י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יירא</w:t>
      </w:r>
      <w:r>
        <w:rPr>
          <w:rtl w:val="true"/>
        </w:rPr>
        <w:t xml:space="preserve">"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מ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ׁ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ֶ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פָא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ג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ר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קטלינ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מל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א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 xml:space="preserve">)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נ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ַּרְתּ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נ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שׁ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ַּרְתָּ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ּ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ק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פ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סו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סמ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ב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ומר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ול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ד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ג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ק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י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צ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ר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ש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וס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נ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ונדפ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אסי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ִלּ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ִיח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רֶ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בור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ת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ת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ור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ח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חון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ו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ה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ירות</w:t>
      </w:r>
      <w:r>
        <w:rPr>
          <w:rtl w:val="true"/>
        </w:rPr>
        <w:t xml:space="preserve">"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מסת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סת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ש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ל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ג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בְר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יט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וט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ניע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לִי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כו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נא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/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ְׁ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פַח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ִ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.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ל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ג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בְ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בְרִ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ו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הו</w:t>
      </w:r>
      <w:r>
        <w:rPr>
          <w:b/>
          <w:bCs/>
          <w:rtl w:val="true"/>
        </w:rPr>
        <w:t>!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ל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ש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ההוכ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שֻׁ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ח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שְׁל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נֻס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שְׁלֹ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רְדְּפ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כּ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וֹר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ּ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חָת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ת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ׂ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ׂ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ִי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ׂ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עשׂ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ׂ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ִי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לִ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ל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שׁ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א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ֶ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פָאִ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ל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פ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י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ע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ט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ע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מ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: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דב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שני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).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ן</w:t>
      </w:r>
      <w:r>
        <w:rPr>
          <w:rtl w:val="true"/>
        </w:rPr>
        <w:t xml:space="preserve">)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, </w:t>
      </w:r>
      <w:r>
        <w:rPr>
          <w:rtl w:val="true"/>
        </w:rPr>
        <w:t>הש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יע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ג</w:t>
      </w:r>
      <w:r>
        <w:rPr>
          <w:rtl w:val="true"/>
        </w:rPr>
        <w:t xml:space="preserve">) </w:t>
      </w:r>
      <w:r>
        <w:rPr>
          <w:rtl w:val="true"/>
        </w:rPr>
        <w:t>פ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] 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ח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י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ג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תונ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50:00Z</dcterms:created>
  <dc:creator>*</dc:creator>
  <dc:description/>
  <cp:keywords/>
  <dc:language>en-US</dc:language>
  <cp:lastModifiedBy>reuven</cp:lastModifiedBy>
  <cp:lastPrinted>2011-12-17T23:45:00Z</cp:lastPrinted>
  <dcterms:modified xsi:type="dcterms:W3CDTF">2019-07-02T19:50:00Z</dcterms:modified>
  <cp:revision>3</cp:revision>
  <dc:subject/>
  <dc:title>ויגש</dc:title>
</cp:coreProperties>
</file>