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תקצ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פ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ק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;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בסי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פְשׁ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לְב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ָו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ְכ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ר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ת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לָּ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ב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ד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ֲרַמ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ר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ְ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ק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) </w:t>
      </w:r>
      <w:r>
        <w:rPr>
          <w:rtl w:val="true"/>
        </w:rPr>
        <w:t>מסת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לת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חֲר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ְמ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ְמָה</w:t>
      </w:r>
      <w:r>
        <w:rPr>
          <w:rtl w:val="true"/>
        </w:rPr>
        <w:t xml:space="preserve">, </w:t>
      </w:r>
      <w:r>
        <w:rPr>
          <w:rtl w:val="true"/>
        </w:rPr>
        <w:t>עור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ְפִּ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ּ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מָלֵק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ְת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ָרְ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ֲמָלֵק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כְּנַעֲנִ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ַיַּכּוּ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כְּתוּ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ָרְמָ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 xml:space="preserve">); </w:t>
      </w:r>
      <w:r>
        <w:rPr>
          <w:rtl w:val="true"/>
        </w:rPr>
        <w:t>וַיַּחֲר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ֶתְ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ר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ָרְמ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כּ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כְּת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ָרְמ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ָר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פ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ר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ְ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?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ר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ש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ר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חֳר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ָ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נע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ו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שָׁב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צ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ר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וש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ת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יר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צ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ת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ָז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פרשתנ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סְב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ְצ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ָר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א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ִיתֻ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פְשׁ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לֹק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נַשּׁ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/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ח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רוּח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וֹ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שְׂכִּילָ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בְ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וֹ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גנ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יות</w:t>
      </w:r>
      <w:r>
        <w:rPr>
          <w:rtl w:val="true"/>
        </w:rPr>
        <w:t>" (</w:t>
      </w:r>
      <w:r>
        <w:rPr>
          <w:b/>
          <w:b/>
          <w:bCs/>
          <w:rtl w:val="true"/>
        </w:rPr>
        <w:t>שיירות</w:t>
      </w:r>
      <w:r>
        <w:rPr>
          <w:rtl w:val="true"/>
        </w:rPr>
        <w:t xml:space="preserve">) </w:t>
      </w:r>
      <w:r>
        <w:rPr>
          <w:rtl w:val="true"/>
        </w:rPr>
        <w:t>מיו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צח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תוי</w:t>
      </w:r>
      <w:r>
        <w:rPr>
          <w:rtl w:val="true"/>
        </w:rPr>
        <w:t xml:space="preserve">; </w:t>
      </w:r>
      <w:r>
        <w:rPr>
          <w:rtl w:val="true"/>
        </w:rPr>
        <w:t>מתק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ול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וננ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פ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רב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פ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דְב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ֲמ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אְפֵּלְי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ֱלִיתֻ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ט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צ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גמ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צ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בד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ס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בָּ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סֵּ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י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ות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דגו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ָּר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ָסָךְ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אש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א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ֶ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ָּשׂ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ִבְ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פָּל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ִשְׁבּ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ָחֳרָ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מ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פח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ת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י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ָּ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ֵד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; </w:t>
      </w:r>
      <w:r>
        <w:rPr>
          <w:rtl w:val="true"/>
        </w:rPr>
        <w:t>ע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</w:t>
      </w:r>
      <w:r>
        <w:rPr>
          <w:rtl w:val="true"/>
        </w:rPr>
        <w:t xml:space="preserve">) </w:t>
      </w:r>
      <w:r>
        <w:rPr>
          <w:rtl w:val="true"/>
        </w:rPr>
        <w:t>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; </w:t>
      </w:r>
      <w:r>
        <w:rPr>
          <w:rtl w:val="true"/>
        </w:rPr>
        <w:t>וְסֻכ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צ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חֹר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הסתל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גלל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שתתפ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שהתקי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נה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ש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סאות</w:t>
      </w:r>
      <w:r>
        <w:rPr>
          <w:rtl w:val="true"/>
        </w:rPr>
        <w:t>. "</w:t>
      </w:r>
      <w:r>
        <w:rPr>
          <w:rtl w:val="true"/>
        </w:rPr>
        <w:t>בעקבותיו</w:t>
      </w:r>
      <w:r>
        <w:rPr>
          <w:rtl w:val="true"/>
        </w:rPr>
        <w:t xml:space="preserve">" </w:t>
      </w:r>
      <w:r>
        <w:rPr>
          <w:rtl w:val="true"/>
        </w:rPr>
        <w:t>נ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זורח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"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ה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וז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תלו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פח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יפין</w:t>
      </w:r>
      <w:r>
        <w:rPr>
          <w:rtl w:val="true"/>
        </w:rPr>
        <w:t xml:space="preserve">) </w:t>
      </w:r>
      <w:r>
        <w:rPr>
          <w:rtl w:val="true"/>
        </w:rPr>
        <w:t>להסתל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נסת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ו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בּ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אֵ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סֵ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א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פי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ִסְב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ני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ָח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ַפ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ַ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בֵי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ד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ַס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אלֹ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מֹשׁ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ֱלִיתֻ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ע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רח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ִסְב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ח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; </w:t>
      </w:r>
      <w:r>
        <w:rPr>
          <w:rtl w:val="true"/>
        </w:rPr>
        <w:t>וְנַפְשֵׁ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ָצ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לּ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ְלֹק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ול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פ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תח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tl w:val="true"/>
        </w:rPr>
        <w:t xml:space="preserve">; </w:t>
      </w:r>
      <w:r>
        <w:rPr>
          <w:rtl w:val="true"/>
        </w:rPr>
        <w:t>וְנַפְשֵׁ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ָצ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לּ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ְלֹק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ְשַׁל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ְרָ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נַשּׁ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ִשְׂרָאֵל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ַנּ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אכ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ג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ָ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ֹּׁ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ָחָ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לו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חַשׁ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ד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כָל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פְ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הְי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א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דְע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רָ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הְי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א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נָח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פ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ְמ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ַמּוֹלִיכ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נּוֹ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קְרָ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תִּ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ְשַׁל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ִבַּר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ָב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פּ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יָס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ח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פּ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שׁ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שִׂמ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ֵ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ׁ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ח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בּ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בּ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ָב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תְפּ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שו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שׁ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ָ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ל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פ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וכ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ח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שך</w:t>
      </w:r>
      <w:r>
        <w:rPr>
          <w:b/>
          <w:bCs/>
          <w:spacing w:val="24"/>
          <w:rtl w:val="true"/>
        </w:rPr>
        <w:t>,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נח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רפ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ס</w:t>
      </w:r>
      <w:r>
        <w:rPr>
          <w:rtl w:val="true"/>
        </w:rPr>
        <w:t xml:space="preserve">;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דג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/>
        <w:t>ntivenum</w:t>
      </w:r>
      <w:r>
        <w:rPr>
          <w:rtl w:val="true"/>
        </w:rPr>
        <w:t xml:space="preserve">) </w:t>
      </w:r>
      <w:r>
        <w:rPr>
          <w:rtl w:val="true"/>
        </w:rPr>
        <w:t>המו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רפ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ד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רונה</w:t>
      </w:r>
      <w:r>
        <w:rPr>
          <w:rtl w:val="true"/>
        </w:rPr>
        <w:t xml:space="preserve">; </w:t>
      </w:r>
      <w:r>
        <w:rPr>
          <w:rtl w:val="true"/>
        </w:rPr>
        <w:t>נס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לימו</w:t>
      </w:r>
      <w:r>
        <w:rPr>
          <w:rtl w:val="true"/>
        </w:rPr>
        <w:t>.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1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0-06-23T07:52:00Z</dcterms:modified>
  <cp:revision>3</cp:revision>
  <dc:subject/>
  <dc:title>ויגש</dc:title>
</cp:coreProperties>
</file>