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חל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נון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ר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(</w:t>
      </w:r>
      <w:r>
        <w:rPr>
          <w:rtl w:val="true"/>
        </w:rPr>
        <w:t>נ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ד</w:t>
      </w:r>
      <w:r>
        <w:rPr>
          <w:rFonts w:cs="Guttman Stam"/>
          <w:szCs w:val="20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ְבֻ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חֲ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ה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סוּ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שׁ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ג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ְ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ס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י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ֱ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פָרוּ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וּ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ִי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חֹק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שְׁעֲנ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תּ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ִמַּתּ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ַּחֲל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מ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ְחֲמ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סֹ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ְּ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ג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ל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ל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ְחָ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רְנוֹן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ְסוּפ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ֹ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ר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מ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ח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לי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ה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לי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שהגיע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וָה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ים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ֶשׁ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ֶב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ְׁ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ג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י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ְסוּפ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ּף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שׁ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ל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ור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נ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עז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עז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עז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צ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ג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נוֹ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שׁ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לִ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ּ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ֵר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ֱ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עֵדָה</w:t>
      </w:r>
      <w:r>
        <w:rPr>
          <w:rtl w:val="true"/>
        </w:rPr>
        <w:t xml:space="preserve">... </w:t>
      </w:r>
      <w:r>
        <w:rPr>
          <w:rtl w:val="true"/>
        </w:rPr>
        <w:t>וַיָּר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סֶּל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ַטּ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עֲמ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ֵשְׁתּ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עִיר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פידים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שְׁתּ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הִנְ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ֹמ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ּ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כּ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צּ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צ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ָת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ִק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לָכְתּ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שׁ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עִי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זְ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ָ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ְּה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ֱסֹ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ְּ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יִ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פָרוּ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שׁ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עִיר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ום</w:t>
      </w:r>
      <w:r>
        <w:rPr>
          <w:rtl w:val="true"/>
        </w:rPr>
        <w:t xml:space="preserve">), </w:t>
      </w:r>
      <w:r>
        <w:rPr>
          <w:rtl w:val="true"/>
        </w:rPr>
        <w:t>וה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צ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נָּס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ֵ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/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פקל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ְהוֹצִיא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בְד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צ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פקת</w:t>
      </w:r>
      <w:r>
        <w:rPr>
          <w:rtl w:val="true"/>
        </w:rPr>
        <w:t xml:space="preserve">" </w:t>
      </w:r>
      <w:r>
        <w:rPr>
          <w:rtl w:val="true"/>
        </w:rPr>
        <w:t>באספ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מלחמ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י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צח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שְׁב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בָּ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ִכּוֹנ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חו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א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ֶשׁ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שכ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ְסוּ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שְׂע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ֶשְׁב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ה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ִרְי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ח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נ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ראוּב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גּ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ִלְע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נ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גְבֻ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חֲנ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נ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נ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בְּ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חון</w:t>
      </w:r>
      <w:r>
        <w:rPr>
          <w:rtl w:val="true"/>
        </w:rPr>
        <w:t xml:space="preserve">) </w:t>
      </w:r>
      <w:r>
        <w:rPr>
          <w:rtl w:val="true"/>
        </w:rPr>
        <w:t>ב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בפרשתנ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קָר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צֻ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שְׁב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ח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לְח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ַרְצ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נֹ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פרשנים</w:t>
      </w:r>
      <w:r>
        <w:rPr>
          <w:rtl w:val="true"/>
        </w:rPr>
        <w:t xml:space="preserve">. </w:t>
      </w: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ֶחָרָ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מַּסְג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ֶ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ּוֹ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ְבִיא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וֹ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בֶלָ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לא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ּוֹ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ַלְאָכ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ֹּ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ָר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ֹשׂ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ֶחָר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ַסְ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ַמַּסְ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פָת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ג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ָג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תֵחַ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שׁ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ְׁפּ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בֹ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יְ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יְ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עַ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וס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וּפ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ּ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ֹפָה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מ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גר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רו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ֱ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תּ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ִׁי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פָרוּ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ק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ָּרוּ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דִי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וּ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דִי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מ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חֹק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עֲנ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ע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תּ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מַּתּ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ִי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נַּחֲלִי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ֲלו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ְבָר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א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אֻ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כְפַטּ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פֹצֵ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ָלַע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0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6-28T20:09:00Z</dcterms:modified>
  <cp:revision>2</cp:revision>
  <dc:subject/>
  <dc:title>ויגש</dc:title>
</cp:coreProperties>
</file>