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אור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דבר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אור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ברים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ים</w:t>
      </w:r>
      <w:r>
        <w:rPr>
          <w:rtl w:val="true"/>
        </w:rPr>
        <w:t xml:space="preserve">"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ת</w:t>
      </w:r>
      <w:r>
        <w:rPr>
          <w:rtl w:val="true"/>
        </w:rPr>
        <w:t xml:space="preserve">" </w:t>
      </w:r>
      <w:r>
        <w:rPr>
          <w:rtl w:val="true"/>
        </w:rPr>
        <w:t>ה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;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, "</w:t>
      </w:r>
      <w:r>
        <w:rPr>
          <w:rtl w:val="true"/>
        </w:rPr>
        <w:t>עקיפת</w:t>
      </w:r>
      <w:r>
        <w:rPr>
          <w:rtl w:val="true"/>
        </w:rPr>
        <w:t xml:space="preserve">" </w:t>
      </w:r>
      <w:r>
        <w:rPr>
          <w:rtl w:val="true"/>
        </w:rPr>
        <w:t>א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) </w:t>
      </w:r>
      <w:r>
        <w:rPr>
          <w:rtl w:val="true"/>
        </w:rPr>
        <w:t>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ב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בני</w:t>
      </w:r>
      <w:r>
        <w:rPr>
          <w:rtl w:val="true"/>
        </w:rPr>
        <w:t xml:space="preserve">, </w:t>
      </w:r>
      <w:r>
        <w:rPr>
          <w:rtl w:val="true"/>
        </w:rPr>
        <w:t>ל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ח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זורו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);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בני</w:t>
      </w:r>
      <w:r>
        <w:rPr>
          <w:rtl w:val="true"/>
        </w:rPr>
        <w:t xml:space="preserve">, </w:t>
      </w:r>
      <w:r>
        <w:rPr>
          <w:rtl w:val="true"/>
        </w:rPr>
        <w:t>ל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ח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תֻ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לָ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ׂ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אר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ֻל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מָּה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ל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פשו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ז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תִּקְרְבוּ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ֻלְּ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ֹא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שְׁלְח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ָשׁ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פָנֵ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ַחְפּ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ָשִׁב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ָ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ָב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ֶר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ֲל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ֶעָ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ב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לֵיהֶן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ִיטַ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ינ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ָב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אֶק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כ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ֵ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שׂ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ָשׁ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שָּׁבֶט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גר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יטראל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ר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ב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ר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נ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ר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בי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פ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ץ</w:t>
      </w:r>
      <w:r>
        <w:rPr>
          <w:rtl w:val="true"/>
        </w:rPr>
        <w:t xml:space="preserve">" </w:t>
      </w:r>
      <w:r>
        <w:rPr>
          <w:rtl w:val="true"/>
        </w:rPr>
        <w:t>ומתע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b/>
          <w:b/>
          <w:bCs/>
          <w:rtl w:val="true"/>
        </w:rPr>
        <w:t>עו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tl w:val="true"/>
        </w:rPr>
        <w:t xml:space="preserve">", </w:t>
      </w:r>
      <w:r>
        <w:rPr>
          <w:rtl w:val="true"/>
        </w:rPr>
        <w:t>ו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b/>
          <w:bCs/>
          <w:rtl w:val="true"/>
        </w:rPr>
        <w:t>)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כ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ס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יט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ֶ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שָּׁבֶט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שו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ע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כ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ק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יט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פ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נ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ר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ב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י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ג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בובי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שא</w:t>
      </w:r>
      <w:r>
        <w:rPr>
          <w:rtl w:val="true"/>
        </w:rPr>
        <w:t>" (</w:t>
      </w:r>
      <w:r>
        <w:rPr>
          <w:rtl w:val="true"/>
        </w:rPr>
        <w:t>הש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הועמ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תו</w:t>
      </w:r>
      <w:r>
        <w:rPr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יט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tl w:val="true"/>
        </w:rPr>
        <w:t>")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tl w:val="true"/>
        </w:rPr>
        <w:t xml:space="preserve">"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 </w:t>
      </w:r>
      <w:r>
        <w:rPr>
          <w:rtl w:val="true"/>
        </w:rPr>
        <w:t>שמג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יסט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ע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ַח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נִיא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ָלְ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ָד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רְנ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ר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ַע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פֻנ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נִ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מ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רְבּ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סְפ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שׁוּבֻ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חֲ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ס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נִּי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ח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מ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נח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נַּכּ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ְׁא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ִי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נִּלְכּ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רְ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ג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ָשׁ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ֻ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וֹ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בֹה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לָת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רִ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ְרָז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ְב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נ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ּ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רְמוֹן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ַשׁ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ֲרֹע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אוּב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גָּדִי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ֲ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נַ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רְג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פָא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מָכ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לְעָ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ָראוּב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גּ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גְבֻ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בּ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ן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ֲ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לוּ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ַ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יִ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ׁ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ַפ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קְנֵ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ָ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נִ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רֻשּׁ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ֵעֲרֹע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חֲצ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ִלְע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ר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ראוּב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ַגָּד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ש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יֶת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ִלְע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שׁ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מְל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ֲצ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בֶ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ְנַשֶּׁ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ּלְמָכ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ִלְעָד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די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לָראוּב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ַגָּד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ִלְע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ַח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גְבֻ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בֹּ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ַח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ב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וֹן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וב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ל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כד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י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רד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רד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רצ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</w:t>
      </w:r>
      <w:r>
        <w:rPr>
          <w:b/>
          <w:b/>
          <w:bCs/>
          <w:rtl w:val="true"/>
        </w:rPr>
        <w:t>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ובן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tl w:val="true"/>
        </w:rPr>
        <w:t xml:space="preserve">)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פרשתנו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כ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"</w:t>
      </w:r>
      <w:r>
        <w:rPr>
          <w:b/>
          <w:b/>
          <w:bCs/>
          <w:rtl w:val="true"/>
        </w:rPr>
        <w:t>וָאֶתְחַנ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ֶעְבְּ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וֹ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לְּבָנֹן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tl w:val="true"/>
        </w:rPr>
        <w:t xml:space="preserve">"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03505</wp:posOffset>
                </wp:positionV>
                <wp:extent cx="333629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ל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ג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נת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ע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ורי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ד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7pt;height:73.7pt;mso-wrap-distance-left:9.05pt;mso-wrap-distance-right:9.05pt;mso-wrap-distance-top:0pt;mso-wrap-distance-bottom:0pt;margin-top:8.1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דל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ג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נת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א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ע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ורי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ק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הר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ד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4:15:00Z</dcterms:created>
  <dc:creator>*</dc:creator>
  <dc:description/>
  <dc:language>en-US</dc:language>
  <cp:lastModifiedBy>ראובן</cp:lastModifiedBy>
  <cp:lastPrinted>2003-01-04T18:51:00Z</cp:lastPrinted>
  <dcterms:modified xsi:type="dcterms:W3CDTF">2006-07-16T14:15:00Z</dcterms:modified>
  <cp:revision>2</cp:revision>
  <dc:subject/>
  <dc:title>ויגש</dc:title>
</cp:coreProperties>
</file>