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בו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כ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נשים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קריא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ְאַרְבָּע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ַשְׁתּ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ֹדֶ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ס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, </w:t>
      </w:r>
      <w:r>
        <w:rPr>
          <w:rtl w:val="true"/>
        </w:rPr>
        <w:t>ושב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ֵהֶ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א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לוק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ס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). </w:t>
      </w:r>
      <w:r>
        <w:rPr>
          <w:rtl w:val="true"/>
        </w:rPr>
        <w:t>נ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נא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ז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; </w:t>
      </w:r>
      <w:r>
        <w:rPr>
          <w:rtl w:val="true"/>
        </w:rPr>
        <w:t>חל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ד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זכ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מש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) </w:t>
      </w:r>
      <w:r>
        <w:rPr>
          <w:rtl w:val="true"/>
        </w:rPr>
        <w:t>וחל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מ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ונולוגי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מ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י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ט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ק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חֹר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ֶב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פּ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ס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מֹ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כֵ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ֲרָ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שְּׁפֵ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נֶּג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חוֹ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ְנַע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לְּבָנ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ָד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רָ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רְא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רְשׁ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שְׁב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אֲב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ת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זַרְ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גיוני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נִּס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חֹר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נֵּ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דְב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ָד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נּוֹ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א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מֹ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נ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ד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רְנֵעַ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ָאֹ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מֹ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נ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רְא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י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חָ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ב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תִּקְרְב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ֻלּ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ֹא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שְׁלְח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ָ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ַחְפּ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שִׁ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ב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ֶ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עֲל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ע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ב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ֵיהֶן</w:t>
      </w:r>
      <w:r>
        <w:rPr>
          <w:rtl w:val="true"/>
        </w:rPr>
        <w:t xml:space="preserve">, </w:t>
      </w:r>
      <w:r>
        <w:rPr>
          <w:rtl w:val="true"/>
        </w:rPr>
        <w:t>וה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גיוני</w:t>
      </w:r>
      <w:r>
        <w:rPr>
          <w:rtl w:val="true"/>
        </w:rPr>
        <w:t xml:space="preserve">, </w:t>
      </w:r>
      <w:r>
        <w:rPr>
          <w:rtl w:val="true"/>
        </w:rPr>
        <w:t>משוב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המתא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ָאֹ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ּ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ַד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רְב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כוֹכְב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רֹ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וֹתֵ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ע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יבָר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ֵי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ַד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ָרְחֲ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ַשַּׂאֲ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ִיבְ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הָ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כ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בֹ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ידֻ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ִבְט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שִׂימ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ָאשׁ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תַּעֲ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שׂוֹ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ָאֶ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אש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ט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כ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ידֻע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אֶ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א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ָפ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ָ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ָ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ִשּ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ָ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שָׂר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ֹטְ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ִבְט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ָאֲצַו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פְט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ֹ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פַט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ֶדֶ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ֵר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כִּי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ִשְׁפָּ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קָּט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גָּד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מָע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ָגוּ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פָּ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ְ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קְרִב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מַעְתִּ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ָאֲצַו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ְב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וּן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נ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ר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ָּע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ו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י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ך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י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ונ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תר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ח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ב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ר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ט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ו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ס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ג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קנ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קר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ש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ש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תקל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ר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צ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כ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ספי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כ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ושי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תכ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ד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ד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שי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ת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ר</w:t>
      </w:r>
      <w:r>
        <w:rPr>
          <w:rtl w:val="true"/>
        </w:rPr>
        <w:t>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פסו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</w:t>
      </w:r>
      <w:r>
        <w:rPr>
          <w:b/>
          <w:b/>
          <w:bCs/>
          <w:rtl w:val="true"/>
        </w:rPr>
        <w:t>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נ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צ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מצ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פ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פס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ניג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פו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ומ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נ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ק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אמ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מסג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ג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וא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ת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ד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ב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פ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ו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מ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כ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בי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נ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כ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נ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א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כ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ט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פ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ב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מ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נ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ט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לח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ומ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כבו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פ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ותיכ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דר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כ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</w:t>
      </w:r>
      <w:r>
        <w:rPr>
          <w:b/>
          <w:b/>
          <w:bCs/>
          <w:rtl w:val="true"/>
        </w:rPr>
        <w:t>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ו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צ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דפ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/>
          <w:bCs/>
          <w:rtl w:val="true"/>
        </w:rPr>
        <w:t>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ב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פיר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כ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ס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נ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הדר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ר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שב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חור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א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ו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שפט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י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מונ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פט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ותינ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ז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ג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ש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יס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ש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ח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ס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ו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וש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ח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ב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ה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נ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שָׂ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לָפ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ָ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ָ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ִשּ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ָ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שָׂר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>;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שָׁמֹ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פַט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ֶדֶ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ֵר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כִּי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ִשְׁפָּ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קָּט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גָּד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ָע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גוּ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מ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וז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?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ה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מ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יע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מ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נו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ט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; </w:t>
      </w:r>
      <w:r>
        <w:rPr>
          <w:rtl w:val="true"/>
        </w:rPr>
        <w:t>הפר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צ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ענוות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ת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פ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שי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כ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מיה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צ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בהסתמ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ח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נהג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כְמַת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ִינַת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ֵי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ַמ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מְעוּ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ֻק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כ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ָב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וֹ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ָד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כ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קטיב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ח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במקום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ג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גו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9190</wp:posOffset>
                </wp:positionH>
                <wp:positionV relativeFrom="paragraph">
                  <wp:posOffset>83820</wp:posOffset>
                </wp:positionV>
                <wp:extent cx="2339340" cy="5969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וקד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שף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משפחת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הסבת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ינה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אלישע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לו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2pt;height:47pt;mso-wrap-distance-left:9.05pt;mso-wrap-distance-right:9.05pt;mso-wrap-distance-top:0pt;mso-wrap-distance-bottom:0pt;margin-top:6.6pt;mso-position-vertical-relative:text;margin-left:28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וקד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ד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יים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שף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משפחת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עילו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שמ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אם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הסבת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ינה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ח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אלישע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לו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9630</wp:posOffset>
                </wp:positionH>
                <wp:positionV relativeFrom="paragraph">
                  <wp:posOffset>83820</wp:posOffset>
                </wp:positionV>
                <wp:extent cx="219710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וקד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סוז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ד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לכה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בקה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pt;height:47pt;mso-wrap-distance-left:9.05pt;mso-wrap-distance-right:9.05pt;mso-wrap-distance-top:0pt;mso-wrap-distance-bottom:0pt;margin-top:6.6pt;mso-position-vertical-relative:text;margin-left: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וקד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ד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יים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סוז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ד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עילו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לכה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בקה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עקב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5415</wp:posOffset>
                </wp:positionH>
                <wp:positionV relativeFrom="paragraph">
                  <wp:posOffset>3767455</wp:posOffset>
                </wp:positionV>
                <wp:extent cx="26377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296.65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11430</wp:posOffset>
                </wp:positionV>
                <wp:extent cx="5029200" cy="3048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0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ע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8:01:00Z</dcterms:created>
  <dc:creator>*</dc:creator>
  <dc:description/>
  <cp:keywords/>
  <dc:language>en-US</dc:language>
  <cp:lastModifiedBy> </cp:lastModifiedBy>
  <cp:lastPrinted>2003-01-04T18:51:00Z</cp:lastPrinted>
  <dcterms:modified xsi:type="dcterms:W3CDTF">2010-06-27T08:01:00Z</dcterms:modified>
  <cp:revision>2</cp:revision>
  <dc:subject/>
  <dc:title>ויגש</dc:title>
</cp:coreProperties>
</file>