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רץ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פאי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ֵל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ָצ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א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תְגּ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לְחָ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ַרְצ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ֻ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ַ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ֻשּׁ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הָאֵ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פָ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שְׁ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ָדו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רַ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ר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עֲנָקִי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רְפָא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ֵחָשְׁ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עֲנָ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מֹּאָב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קְרְ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מִי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פ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אבי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הַמֹּאָב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ְ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מִ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ְדַבּ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ֵל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ב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ְבוּ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א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ר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קָרַב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ּ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מּ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ְצֻר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תְגּ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מּ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ֻ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תַתִּ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ֻשּׁ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פָא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ֵחָשׁ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ו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פָא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שְׁ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פָ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ָעַמֹּנ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קְרְ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ַמְזֻמִּי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הו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ני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הָעַמֹּ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ְר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ַמְזֻמּ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ש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יֶת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ִלְע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ָשׁ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מְלֶכ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וֹג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ַ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חֲצ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בֶ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ְנַשּ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ֶב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ַרְגּ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ָשׁ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קָּר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פָאִי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ַ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וֹג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ָשׁ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ִשְׁא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יֶּת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רְפָא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רְשׂ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ֶרֶשׂ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רְז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ֲל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ו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רַבּ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מּ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ֵשׁ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מּ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רְכּ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רְב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מּ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חְבּ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ַמּ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ָרְפָ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ּבְאַרְב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ֶשְׂר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ְדָרְלָעֹ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ַמְּלָכ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ת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כּ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פָא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עַשְׁתְּר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ַרְנ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וּז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ה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ֵי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שָׁו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ִרְיָתָיִ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ָרְפ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בּ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ר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בְר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ר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זַרְעֲ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ַ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נְּה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נָּה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ָד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ה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רָת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קֵּי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קְּנִז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קַּדְמֹנ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חִ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פְּרִז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רְפָאִי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ֱמֹ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ְנַע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גִּרְגָּשׁ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ְבוּסִי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ֵ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ש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ַמְלֶ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ֲצ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בֶ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ְנַשּ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ֶב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ַרְגּ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שׁ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ָ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ת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יסט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ילח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א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ֶת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ְפָאִי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ָ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ֶל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בָּשׁ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שְׁא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יֶּת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ְפ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נּ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רְשׂ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רֶשׂ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רְז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לֹ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רַבּ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וֹ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ירְשׁ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רְצ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ֶל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בָּשׁ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לְכ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מֹר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עֵב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ַרְד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זְר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ֶש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פא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זל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מב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מ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יכ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י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ז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א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ז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ב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בו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י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ג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ת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ג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ט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יִקָּרֵ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תֵּחָשֵׁ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כ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כללת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יב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ר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דירת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ני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שכ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ם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בש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נהו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כב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פא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נ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ב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ב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ח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חיל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ג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ז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פ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ר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ב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פא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מזו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ח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פרז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אמו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נע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רג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ב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תנ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רע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מ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ֵי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קְּנִז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קַּדְמֹנִ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י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ונ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טי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פ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מש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תיג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ק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ַקֵּי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קְּנִז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קַּדְמֹ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פָא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ב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ֵי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קְּנִז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קַּדְמֹ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תי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שונ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ו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ב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ק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ב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אב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יר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מי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בש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ק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ק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ד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ט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י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31:00Z</dcterms:created>
  <dc:creator>*</dc:creator>
  <dc:description/>
  <cp:keywords/>
  <dc:language>en-US</dc:language>
  <cp:lastModifiedBy>ir</cp:lastModifiedBy>
  <cp:lastPrinted>2011-12-17T23:45:00Z</cp:lastPrinted>
  <dcterms:modified xsi:type="dcterms:W3CDTF">2012-07-23T20:32:00Z</dcterms:modified>
  <cp:revision>3</cp:revision>
  <dc:subject/>
  <dc:title>ויגש</dc:title>
</cp:coreProperties>
</file>