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ב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נשים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פר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ים</w:t>
      </w:r>
      <w:r>
        <w:rPr>
          <w:rFonts w:ascii="Times New Roman" w:hAnsi="Times New Roman" w:cs="Times New Roman"/>
          <w:sz w:val="24"/>
          <w:sz w:val="24"/>
          <w:rtl w:val="true"/>
        </w:rPr>
        <w:t>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רח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כ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ֵי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ִבּ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ֵי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חֹר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אמ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ַ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ֶב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ה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פְּ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סְע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ֹ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ֱמֹ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כֵנ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עֲרָב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ָה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ַשְּׁפֵ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ַנֶּגֶ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ְחוֹ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יּ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ְנַעֲ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ַלְּבָנ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נָּה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גָּד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ְה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ְרָת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רְא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תַ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פְנ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ֹ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רְשׁ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ִשְׁבּ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לַאֲבֹת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אַבְרָה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יִצְחָ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לְיַעֲק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ת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לְזַרְ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חֲרֵיהֶ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נִּסּ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חֹר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נֵּל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ִדְבּ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גָּדו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ַנּוֹר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ְאִית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ֶר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ֱמֹ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ִו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ֵי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ָ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נָּב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ָדֵ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רְנֵעַ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ָאֹמ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לֵ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את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ֱמֹ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ֵי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ֹת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נוּ</w:t>
      </w:r>
      <w:r>
        <w:rPr>
          <w:rFonts w:cs="Guttman Stam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(</w:t>
      </w:r>
      <w:r>
        <w:rPr>
          <w:rFonts w:cs="Guttman Stam"/>
          <w:rtl w:val="true"/>
        </w:rPr>
        <w:t>כא</w:t>
      </w:r>
      <w:r>
        <w:rPr>
          <w:rFonts w:cs="Guttman Stam"/>
          <w:rtl w:val="true"/>
        </w:rPr>
        <w:t xml:space="preserve">) </w:t>
      </w:r>
      <w:r>
        <w:rPr>
          <w:rFonts w:cs="Guttman Stam"/>
          <w:rtl w:val="true"/>
        </w:rPr>
        <w:t>רְא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ת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פָנ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ל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ֵ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ִבּ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בֹת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יר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ֵחָת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ָאֹמ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לֵ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ע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הִו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אמ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ּכ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בַד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ְ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ְכֶם</w:t>
      </w:r>
      <w:r>
        <w:rPr>
          <w:rFonts w:cs="Guttman Stam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אֵיכ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שּׂ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בַד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טָרְחֲ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ַשַּׂאֲ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רִיבְכֶ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הָב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נָש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כָמ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נְבֹנ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ִידֻע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שִׁבְט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אֲשִׂימ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רָאשֵׁיכֶם</w:t>
      </w:r>
      <w:r>
        <w:rPr>
          <w:rFonts w:cs="Guttman Stam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ָאֶקּ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אשׁ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בְט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נָש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כָמ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ִידֻע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ָאֶתּ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אש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ל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ָ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לָפ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ָׂ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ָׂ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מִשּ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ָׂ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שָׂר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ֹׁטְ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שִׁבְטֵיכֶ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ָאֲצַו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ֹפְט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ע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הִו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אמֹר</w:t>
      </w:r>
      <w:r>
        <w:rPr>
          <w:rFonts w:cs="Guttman Stam"/>
          <w:rtl w:val="true"/>
        </w:rPr>
        <w:t>..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עמ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ִו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ד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ָר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לָפ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שָׂר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א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שָׂר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ֲמִשּׁ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שָׂר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שָׂר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שֹׁטְרִים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0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0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נ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</w:t>
      </w:r>
      <w:r>
        <w:rPr>
          <w:rFonts w:cs="Guttman Stam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ּ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ד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ְ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ֵי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ד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ָרְחֲ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ַשַּׂאֲ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ִיבְ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העלותך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לָ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ֲרֵעֹת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עַבְדֶּ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ָמ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ָצָת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עֵינ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שׂוּ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שּׂ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ָ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הֶאָנֹכ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רִית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נֹכ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לִדְתִּיה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ֹאמ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ָאֵה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חֵיקֶ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ּׂ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ֹמ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יֹּנֵ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ֲדָ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ִשְׁבַּעְתּ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אֲבֹתָיו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מֵאַיִ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שׂ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ת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בְכּ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אמ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ְ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ָּ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ָשׂ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ֹאכֵלָ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ּכ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נֹכ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בַד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שֵׂ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ָבֵ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מֶּנִּי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סְפ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בְע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זִּק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דַעְתּ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ִק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ֹׁטְר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ָקַחְתּ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ה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ֹעֵ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ִתְיַצְּב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מָּךְ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ָאֶקּ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אשׁ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בְט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נָש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כָמ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ִידֻע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ָאֶתּ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אש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ל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ָ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לָפ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ָׂ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ָׂ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מִשּ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ָׂ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שָׂר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ֹׁטְ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שִׁבְטֵיכֶ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ת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א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ֶחֱז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נְשׁ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ַיִ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רְא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ֹק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נְשׁ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מ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ֹנְא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ָצ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ַׂמְתּ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לֵ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ָ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לָפ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ָ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ָ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מִשּ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ָׂ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שָׂרֹת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שָׁפְט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ָי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דָּב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גָּד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בִי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דָּב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קָּט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ְׁפְּט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ָק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עָל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ָשְׂ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תָּךְ</w:t>
      </w:r>
      <w:r>
        <w:rPr>
          <w:rFonts w:cs="Guttman Stam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בְח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נְשׁ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ַיִ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תּ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אש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ָ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לָפ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ָ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ָ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מִשּ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ָׂ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שָׂרֹת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ז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ַרְ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ֹת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שׂ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דָּב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שׂ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דּוּע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וֹשׁ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בַדֶּ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ִצּ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ֹק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רֶב</w:t>
      </w:r>
      <w:r>
        <w:rPr>
          <w:rFonts w:cs="Guttman Stam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ֹת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טו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דָּב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שֶׂ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נָב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בּ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ַ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ַ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מָּ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ָבֵ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מּ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דָּב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וּכ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שֹׂה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בַדֶּךָ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ע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מ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קֹל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עָצ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ִיה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ֹק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מָּ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ֱי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ּ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ֱלֹק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ֵבֵאת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דְּבָ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ֱלֹקִי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הִזְהַרְ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ְ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חֻקּ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תּוֹר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וֹדַעְתּ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דֶּר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ֵלְכ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ַעֲשׂ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עֲשׂוּן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א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ֶחֱז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cs="Guttman Stam"/>
          <w:rtl w:val="true"/>
        </w:rPr>
        <w:t>..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0"/>
        <w:rPr/>
      </w:pPr>
      <w:r>
        <w:rPr>
          <w:rFonts w:cs="Guttman Stam"/>
          <w:rtl w:val="true"/>
        </w:rPr>
        <w:t>וַיִּשְׁמ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קו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ֹתְנ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ַעַשׂ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מָר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ז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טָרְחֲ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ַשַּׂאֲ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ִיבְ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ר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חנ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ני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שא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קורס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0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ב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גנ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מָּחֳרָ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ֵשֶׁ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שְׁפֹּט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ַעֲמֹ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בֹּק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רֶב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ַרְ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ֹת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שׂ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דָּב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שׂ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דּוּע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וֹשׁ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בַדֶּ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ִצּ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ֹק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רֶב</w:t>
      </w:r>
      <w:r>
        <w:rPr>
          <w:rFonts w:cs="Guttman Stam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ֹת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טו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דָּב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שֶׂה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ל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כ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ב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ונ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א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ב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צ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ש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יצ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צּ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ֹק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רֶ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צָּב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0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לונ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ּכ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בַד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ְ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ְ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ֵיכ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שּׂ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בַד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ָרְחֲ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ַשַּׂאֲ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רִיבְכֶ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ּ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ד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ְ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ד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ננ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תאונ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ּ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ד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ְ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דִּ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אונ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ֵי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ד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ָרְחֲ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ַשַּׂאֲ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ִיבְכֶ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ג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ר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ע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פ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כ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בנ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צ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ד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ך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שמ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א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ס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ונ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ב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ט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ז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ג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ס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ס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ב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וש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ח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ב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0"/>
        <w:rPr/>
      </w:pPr>
      <w:r>
        <w:rPr>
          <w:rFonts w:cs="Guttman Stam"/>
          <w:rtl w:val="true"/>
        </w:rPr>
        <w:t>וְא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ֶחֱז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נְשׁ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ַיִ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רְא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ֹק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נְשׁ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מ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נְא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ָצַע</w:t>
      </w:r>
      <w:r>
        <w:rPr>
          <w:rFonts w:cs="Guttman Stam"/>
          <w:rtl w:val="true"/>
        </w:rPr>
        <w:t>..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הָב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נָש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כָמ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נְבֹנ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ִידֻע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שִׁבְט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אֲשִׂימ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רָאשֵׁיכֶם</w:t>
      </w:r>
      <w:r>
        <w:rPr>
          <w:rFonts w:cs="Guttman Stam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ָאֶקּ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אשׁ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בְט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נָש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כָמ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ִידֻעִי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ינ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ש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נ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0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עין</w:t>
      </w:r>
      <w:r>
        <w:rPr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0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ו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שונ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b/>
          <w:bCs/>
          <w:sz w:val="24"/>
          <w:rtl w:val="true"/>
        </w:rPr>
        <w:t>... 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ֲכָ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נְבֹנ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ִידֻעִ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נג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ו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ב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נג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כָ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נְבֹנ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ב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ונ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ל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ה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ל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בו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0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כָ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נְבֹנִ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ןל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בֹנ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ָאֶק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ט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ָ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כ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ידֻעִ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ב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ן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י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ה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ק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ח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תפל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</w:t>
      </w:r>
      <w:r>
        <w:rPr>
          <w:b/>
          <w:bCs/>
          <w:spacing w:val="24"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וצ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נהיג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יס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ונ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ל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ילת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כלל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כ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מעט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קצ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ג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ו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ב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ו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א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נ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חיר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מ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פ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ב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א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ב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 </w:t>
      </w: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נ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צרכ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שפ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הי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צ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ישע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י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ג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נג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ק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ו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ד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ק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Cs/>
          <w:spacing w:val="24"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ח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י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נב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רו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נ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8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8:00Z</dcterms:created>
  <dc:creator>*</dc:creator>
  <dc:description/>
  <cp:keywords/>
  <dc:language>en-US</dc:language>
  <cp:lastModifiedBy>Computer</cp:lastModifiedBy>
  <cp:lastPrinted>2011-12-17T23:45:00Z</cp:lastPrinted>
  <dcterms:modified xsi:type="dcterms:W3CDTF">2013-07-12T07:28:00Z</dcterms:modified>
  <cp:revision>2</cp:revision>
  <dc:subject/>
  <dc:title>ויגש</dc:title>
</cp:coreProperties>
</file>