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פאי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נ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ְׁאוֹ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בהשא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ז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נ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ֲלַמֵּ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ל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וּ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ד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ֶּ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ת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ל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ֵ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שְׁמִיד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אַב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ֵכ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נ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נולו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ק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וגר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ג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ֻ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ֻשּ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ָאֵ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ֲנָק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חָ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ֲנ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ֹא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שׂ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רָשׁ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מִיד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ֻשּׁ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וגר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קָר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צֻ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ג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ֻ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ֻשּ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ַמּ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מְזֻמ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ֲנ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מִיד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ִ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ָשׁ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ת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ָשׁ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עַו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צ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ְתּ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צְ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ַפְת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מִיד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תָּ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ַמְזֻמּ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ג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נ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ְמוֹ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א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רְשׂ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כ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ְ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מ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ג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פָא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ו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נ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ַדְמֹ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פָא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רְגָּ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בוּס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בְשֵׂ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ִ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שֵׂ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ב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ַקֵּינ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נ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ַדְמֹ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ח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בע</w:t>
      </w:r>
      <w:r>
        <w:rPr>
          <w:sz w:val="24"/>
          <w:rtl w:val="true"/>
        </w:rPr>
        <w:t>: 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ח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רז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אמ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נ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ב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ת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ר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קָרַב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וֹן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רֻ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ְנֵ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ֹ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תַתִּי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רֻ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ֵחָשׁ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א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צ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אָב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שְׁ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ר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עֲנָקִ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ֵחָשְׁ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עֲנָ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ֵּינ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קְּנ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י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ט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ט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ז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ט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ז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נ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הי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ְׂכ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נוּחַ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ֵ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ר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דק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וו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שר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ו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ש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6:00Z</dcterms:created>
  <dc:creator>*</dc:creator>
  <dc:description/>
  <cp:keywords/>
  <dc:language>en-US</dc:language>
  <cp:lastModifiedBy>ry</cp:lastModifiedBy>
  <cp:lastPrinted>2011-12-17T23:45:00Z</cp:lastPrinted>
  <dcterms:modified xsi:type="dcterms:W3CDTF">2016-08-08T08:36:00Z</dcterms:modified>
  <cp:revision>2</cp:revision>
  <dc:subject/>
  <dc:title>ויגש</dc:title>
</cp:coreProperties>
</file>