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י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b/>
          <w:bCs/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ֵל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ְב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ב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ַרְד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ִדְב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עֲרָב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וּ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ָאר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ֹפ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ָב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חֲצֵר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ַח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חֹר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ֵ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ד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רְנֵעַ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ַרְבָּע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ַשְׁת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ח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כ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ו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ֵה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ִיח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מֹ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שׁ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חֶשְׁבּ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ג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ָשׁ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שׁ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ַשְׁתָּר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דְרֶע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בְּעֵב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ַרְד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א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אִי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א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תּוֹ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בְּעֵב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ּ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ד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כחות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מ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כעיס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פ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זכי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מז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בוד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ב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רב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אב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דב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כעיס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ת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דבר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בער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ר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חט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ע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ט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רב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אב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מ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ב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צר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ס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תהל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ף</w:t>
      </w:r>
      <w:r>
        <w:rPr>
          <w:b/>
          <w:bCs/>
          <w:sz w:val="18"/>
          <w:szCs w:val="22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מו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כח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יא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ְכֹ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לֵהֶ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כח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ת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מלמ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כיח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ית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מ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יעקב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כי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יתה</w:t>
      </w:r>
      <w:r>
        <w:rPr>
          <w:b/>
          <w:bCs/>
          <w:sz w:val="18"/>
          <w:szCs w:val="22"/>
          <w:rtl w:val="true"/>
        </w:rPr>
        <w:t xml:space="preserve">... </w:t>
      </w:r>
      <w:r>
        <w:rPr>
          <w:b/>
          <w:b/>
          <w:bCs/>
          <w:sz w:val="18"/>
          <w:sz w:val="18"/>
          <w:szCs w:val="22"/>
          <w:rtl w:val="true"/>
        </w:rPr>
        <w:t>אל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כיח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ומ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י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2"/>
          <w:rtl w:val="true"/>
        </w:rPr>
        <w:t>וש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תוכח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כיח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. </w:t>
      </w:r>
      <w:r>
        <w:rPr>
          <w:b/>
          <w:b/>
          <w:bCs/>
          <w:sz w:val="18"/>
          <w:sz w:val="18"/>
          <w:szCs w:val="22"/>
          <w:rtl w:val="true"/>
        </w:rPr>
        <w:t>ופיר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ְכֹ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אֹתוֹ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נ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וכיחן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וכיח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משמע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ר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וכיח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צמ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כי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יתת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ומ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יעק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הוש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מו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דוד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ת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ְאֶרֶ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ֹאָ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ֹאִ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ֵאֵ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תּוֹר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זֹּא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מ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פיר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צו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כח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יכ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ימ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בע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ד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עש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ניינים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הראשו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וכי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הכעס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הכעיס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נזכ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פסוק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ָ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ַמִּדְבָּ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ָעֲרָבָה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שנ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ב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ב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ן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עַ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),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בי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רפ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ש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נין</w:t>
      </w:r>
      <w:r>
        <w:rPr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של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מַרְפֵּ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ָשׁוֹ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ֵ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ַיִּים</w:t>
      </w:r>
      <w:r>
        <w:rPr>
          <w:b/>
          <w:bCs/>
          <w:sz w:val="18"/>
          <w:szCs w:val="22"/>
          <w:rtl w:val="true"/>
        </w:rPr>
        <w:t>...</w:t>
      </w:r>
      <w:r>
        <w:rPr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ר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למ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למ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קומו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ֹ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ָנֹכִ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ז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רפ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תח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נ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קר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נ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ֹשֶׁה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ומ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ימא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וכ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וכ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משנ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יש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דה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וכ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ול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יש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ו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נ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דר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דתני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יעז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נוש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וס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פות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נוס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פות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ס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נוס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מפות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יד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וד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כת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ג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b/>
          <w:bCs/>
          <w:sz w:val="18"/>
          <w:szCs w:val="22"/>
          <w:rtl w:val="true"/>
        </w:rPr>
        <w:t xml:space="preserve">): </w:t>
      </w:r>
      <w:r>
        <w:rPr>
          <w:b/>
          <w:b/>
          <w:bCs/>
          <w:sz w:val="18"/>
          <w:sz w:val="18"/>
          <w:szCs w:val="22"/>
          <w:rtl w:val="true"/>
        </w:rPr>
        <w:t>לֹ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קַּ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ֵשֶׁ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ְגַ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ְנַ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כנ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גל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מ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אנוס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יב</w:t>
      </w:r>
      <w:r>
        <w:rPr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סמ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פסו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ד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ט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נָתַ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ֹׁכֵ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ִמָּה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ַאֲב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נַּעֲרָ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ֲמִשּׁ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ָסֶף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קרויה</w:t>
      </w:r>
      <w:r>
        <w:rPr>
          <w:rtl w:val="true"/>
        </w:rPr>
        <w:t>: "</w:t>
      </w:r>
      <w:r>
        <w:rPr>
          <w:spacing w:val="24"/>
          <w:rtl w:val="true"/>
        </w:rPr>
        <w:t>במשנ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ה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לות</w:t>
      </w:r>
      <w:r>
        <w:rPr>
          <w:rtl w:val="true"/>
        </w:rPr>
        <w:t xml:space="preserve">),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סיק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ללות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ד</w:t>
      </w:r>
      <w:r>
        <w:rPr>
          <w:b/>
          <w:bCs/>
          <w:sz w:val="18"/>
          <w:szCs w:val="22"/>
          <w:rtl w:val="true"/>
        </w:rPr>
        <w:t xml:space="preserve">? </w:t>
      </w:r>
      <w:r>
        <w:rPr>
          <w:b/>
          <w:b/>
          <w:bCs/>
          <w:sz w:val="18"/>
          <w:sz w:val="18"/>
          <w:szCs w:val="22"/>
          <w:rtl w:val="true"/>
        </w:rPr>
        <w:t>תנא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כש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ח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מתח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פסו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פני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ש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מס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פסו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חריהן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י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ל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תו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הנ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ל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פוסק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מא</w:t>
      </w:r>
      <w:r>
        <w:rPr>
          <w:b/>
          <w:bCs/>
          <w:sz w:val="18"/>
          <w:szCs w:val="22"/>
          <w:rtl w:val="true"/>
        </w:rPr>
        <w:t xml:space="preserve">? </w:t>
      </w:r>
      <w:r>
        <w:rPr>
          <w:b/>
          <w:b/>
          <w:bCs/>
          <w:sz w:val="18"/>
          <w:sz w:val="18"/>
          <w:szCs w:val="22"/>
          <w:rtl w:val="true"/>
        </w:rPr>
        <w:t>הל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ור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ב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ן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הל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ח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ור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ן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ל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ט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מ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מ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נ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רו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קר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רוצ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קושי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אכנפש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צונך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פסי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אי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ת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ריאתן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ל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תו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הנ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פוסק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ִמְאָס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גְעַ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ַפְשׁ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הִפְקַדְתּ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הָל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ָנ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נִגַּפ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יַכּ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שַּׁחֶפ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ַקַּדַּחַת</w:t>
      </w:r>
      <w:r>
        <w:rPr>
          <w:rtl w:val="true"/>
        </w:rPr>
        <w:t xml:space="preserve">... </w:t>
      </w:r>
      <w:r>
        <w:rPr>
          <w:rtl w:val="true"/>
        </w:rPr>
        <w:t>אָב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ָפ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רֵ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ִתֶּנ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גּ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ֵצ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שִׁבְ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ְרָכִ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ָנוּ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ָי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זַעֲוָ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ר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דש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ב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ְגֹּד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ׂ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ֵ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בְשָׂ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ט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וֹעֲ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כ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ֻקֹּת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לֵכ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ב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ָ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ש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,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א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ּ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ת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לְ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ב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מֹאו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סקא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ש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א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פ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עי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ַדִּ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יטה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עַ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ַדִּ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Style w:val="Hebrewquotation"/>
          <w:color w:val="222222"/>
          <w:sz w:val="24"/>
          <w:shd w:fill="FFFFFF" w:val="clear"/>
        </w:rPr>
      </w:pPr>
      <w:r>
        <w:rPr>
          <w:rtl w:val="true"/>
        </w:rPr>
        <w:t>[*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די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 "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ביאור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ספר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יצירה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להיות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ענינו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בפירוש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הספירות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ואותיות</w:t>
      </w:r>
      <w:r>
        <w:rPr>
          <w:rFonts w:eastAsia="Tahoma" w:cs="Tahoma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שבהם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נבראו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שמים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וארץ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וימים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וכל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אשר</w:t>
      </w:r>
      <w:r>
        <w:rPr>
          <w:rFonts w:eastAsia="Tahoma" w:cs="Tahoma"/>
          <w:color w:val="2222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FFFFFF" w:val="clear"/>
          <w:rtl w:val="true"/>
        </w:rPr>
        <w:t>בם</w:t>
      </w:r>
      <w:r>
        <w:rPr>
          <w:rtl w:val="true"/>
        </w:rPr>
        <w:t xml:space="preserve">." </w:t>
      </w:r>
      <w:r>
        <w:rPr>
          <w:rtl w:val="true"/>
        </w:rPr>
        <w:t>הספר</w:t>
      </w:r>
      <w:r>
        <w:rPr>
          <w:rFonts w:ascii="Arial" w:hAnsi="Arial" w:cs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hd w:fill="FFFFFF" w:val="clear"/>
          <w:rtl w:val="true"/>
        </w:rPr>
        <w:t>נפתח במ</w:t>
      </w:r>
      <w:r>
        <w:rPr>
          <w:rFonts w:ascii="Arial" w:hAnsi="Arial" w:cs="Arial"/>
          <w:color w:val="222222"/>
          <w:sz w:val="24"/>
          <w:sz w:val="24"/>
          <w:shd w:fill="FFFFFF" w:val="clear"/>
          <w:rtl w:val="true"/>
        </w:rPr>
        <w:t>שפט</w:t>
      </w:r>
      <w:r>
        <w:rPr>
          <w:rFonts w:cs="Arial" w:ascii="Arial" w:hAnsi="Arial"/>
          <w:color w:val="222222"/>
          <w:sz w:val="24"/>
          <w:shd w:fill="FFFFFF" w:val="clear"/>
          <w:rtl w:val="true"/>
        </w:rPr>
        <w:t>: "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בשלשים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ושתים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נתיבות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פליאות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חכמה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חקק</w:t>
      </w:r>
      <w:r>
        <w:rPr>
          <w:rStyle w:val="Hebrewquotation"/>
          <w:color w:val="222222"/>
          <w:sz w:val="24"/>
          <w:shd w:fill="FFFFFF" w:val="clear"/>
          <w:rtl w:val="true"/>
        </w:rPr>
        <w:t xml:space="preserve">...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קדוש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שמו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מרום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וקדוש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הוא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וברא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את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עולמו</w:t>
      </w:r>
      <w:r>
        <w:rPr>
          <w:rStyle w:val="Hebrewquotation"/>
          <w:color w:val="222222"/>
          <w:sz w:val="24"/>
          <w:shd w:fill="FFFFFF" w:val="clear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הכוונה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היא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לעשר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הספירות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וכ</w:t>
      </w:r>
      <w:r>
        <w:rPr>
          <w:rStyle w:val="Hebrewquotation"/>
          <w:color w:val="222222"/>
          <w:sz w:val="24"/>
          <w:shd w:fill="FFFFFF" w:val="clear"/>
          <w:rtl w:val="true"/>
        </w:rPr>
        <w:t>"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ב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אותיות</w:t>
      </w:r>
      <w:r>
        <w:rPr>
          <w:rStyle w:val="Hebrewquotation"/>
          <w:rFonts w:eastAsia="Tahoma" w:cs="Tahoma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Style w:val="Hebrewquotation"/>
          <w:color w:val="222222"/>
          <w:sz w:val="24"/>
          <w:sz w:val="24"/>
          <w:shd w:fill="FFFFFF" w:val="clear"/>
          <w:rtl w:val="true"/>
        </w:rPr>
        <w:t>הא</w:t>
      </w:r>
      <w:r>
        <w:rPr>
          <w:rStyle w:val="Hebrewquotation"/>
          <w:color w:val="222222"/>
          <w:sz w:val="24"/>
          <w:shd w:fill="FFFFFF" w:val="clear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תים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ִירְ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התק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חילנו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חלתנ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מוֹכִי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ַחֲלִ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שׁוֹ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ַ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שבי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מ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ת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ות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!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קר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ד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tl w:val="true"/>
        </w:rPr>
        <w:t xml:space="preserve">...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ַת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ִיא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צַוֶּך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נ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נין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צ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ב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ישתת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הר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ביא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מ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צמו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תרפ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מַרְפֵּ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ָשׁוֹ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ֵ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ַיִּים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י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ב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רו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י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ב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מ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רפ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ל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עכש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י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יכו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סקנ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ת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ִּבֶּ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ֹשֶׁ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לס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וחד</w:t>
      </w:r>
      <w:r>
        <w:rPr>
          <w:b/>
          <w:bCs/>
          <w:sz w:val="18"/>
          <w:szCs w:val="22"/>
          <w:rtl w:val="true"/>
        </w:rPr>
        <w:t xml:space="preserve">; </w:t>
      </w:r>
      <w:r>
        <w:rPr>
          <w:b/>
          <w:b/>
          <w:bCs/>
          <w:sz w:val="18"/>
          <w:sz w:val="18"/>
          <w:szCs w:val="22"/>
          <w:rtl w:val="true"/>
        </w:rPr>
        <w:t>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חז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כל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רבע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ו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בר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גי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ב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>'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חז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טבע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ורמ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נ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ינו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וד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יע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ו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הג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דו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ענק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נפל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אלוק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ֵנ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קילומט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ל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כשהג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ד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תד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ב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ת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ת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ה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ירו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ה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וחד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ג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ד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בור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חז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ורייתא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זר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וכרח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ז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שנ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יד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חודש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ציבור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ארץ</w:t>
      </w:r>
      <w:r>
        <w:rPr>
          <w:b/>
          <w:bCs/>
          <w:sz w:val="18"/>
          <w:szCs w:val="22"/>
          <w:rtl w:val="true"/>
        </w:rPr>
        <w:t>;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עמ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רץ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ה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תחד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רצ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ממלכת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סידו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אומ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צבור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ורמל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ו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תו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תו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תמימ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תרומ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שתכל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תו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מוס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ו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מימ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גל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ק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ילו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ניס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מדרג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י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ילא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בע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נורמל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יכ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ו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דו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בע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סייעת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שמ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בעית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דְּבָ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ֹשֶׁה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ְאֶרֶ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ֹאָ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ֹאִ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ֵאֵ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תּוֹר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זֹּאת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יאור</w:t>
      </w:r>
      <w:r>
        <w:rPr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ְּנ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ּסְע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ּבֹא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ָאֱמֹר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ָ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ְכֵנָ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ָעֲרָב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ָהָ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ּבַשְּׁפֵל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ּבַנֶּגֶ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ּבְחוֹ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יָּ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כְּנַעֲנ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הַלְּבָנוֹ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ַ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נָּהָ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גָּדֹ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ְהַ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ְּרָת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מ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חוץ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מדב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ורמלי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גדלוּ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ו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2"/>
          <w:lang w:val="en-US" w:eastAsia="en-US"/>
        </w:rPr>
      </w:pPr>
      <w:r>
        <w:rPr>
          <w:b w:val="false"/>
          <w:bCs w:val="false"/>
          <w:color w:val="000000"/>
          <w:sz w:val="24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ebrewquotation">
    <w:name w:val="hebrewquo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0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8-07-16T05:40:00Z</dcterms:modified>
  <cp:revision>2</cp:revision>
  <dc:subject/>
  <dc:title>ויגש</dc:title>
</cp:coreProperties>
</file>