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בו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כ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נשים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א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tl w:val="true"/>
        </w:rPr>
        <w:t xml:space="preserve">, </w:t>
      </w:r>
      <w:r>
        <w:rPr>
          <w:rtl w:val="true"/>
        </w:rPr>
        <w:t>כשהמטרה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אז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וננ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ז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; </w:t>
      </w:r>
      <w:r>
        <w:rPr>
          <w:rtl w:val="true"/>
        </w:rPr>
        <w:t>בְּעֵב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ָעֲרָב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ֹ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ּ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ֵ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ָּארָ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ֹפ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לָבָ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חֲצֵר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ד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ָהָב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מ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כעיס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זכי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וד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הכנות</w:t>
      </w:r>
      <w:r>
        <w:rPr>
          <w:rtl w:val="true"/>
        </w:rPr>
        <w:t xml:space="preserve">) </w:t>
      </w:r>
      <w:r>
        <w:rPr>
          <w:rtl w:val="true"/>
        </w:rPr>
        <w:t>לכיב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:</w:t>
      </w:r>
      <w:r>
        <w:rPr>
          <w:rtl w:val="true"/>
        </w:rPr>
        <w:t xml:space="preserve">  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ֵ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חֹר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ֶב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ה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פּ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ס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ֹ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מֹ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כֵ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עֲרָ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ה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ַשְּׁפֵ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ַנֶּג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חוֹ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ְנַע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לְּבָנ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ָה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ָד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ה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רָ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רְא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ֹ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רְשׁ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שְׁבּ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לַאֲבֹת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יִצְח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ת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זַרְ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ֵיה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כיב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ב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תִּקְרְבוּ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ֻלּ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שְׁלְח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ָנֵ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ַחְפּ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שִׁ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ֶ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עֲל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יהֶן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ִי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עֲל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ַ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 xml:space="preserve">, </w:t>
      </w:r>
      <w:r>
        <w:rPr>
          <w:rtl w:val="true"/>
        </w:rPr>
        <w:t>שלכאור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)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ָאֹ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ע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ּכ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ַד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רְב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נּ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כוֹכְב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מ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רֹב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וֹתֵ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ע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ִיבָר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ֵי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שּׂ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ַד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ָרְחֲ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ַשַּׂאֲ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רִיבְ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הָ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כ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נְבֹ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ִידֻע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שִׁבְט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שִׂימ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רָאשֵׁי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תַּעֲ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ו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ַר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עֲשׂוֹ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ָאֶ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אשׁ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בְט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כ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ִידֻע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אֶ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א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ָפ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ָׂ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ָׂ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מִשּ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ָׂ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שָׂר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ֹטְ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שִׁבְטֵי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ָאֲצַו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ֹפְט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ע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ֹ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ְפַט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ֶדֶ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ין</w:t>
      </w:r>
      <w:r>
        <w:rPr>
          <w:rFonts w:eastAsia="Tahoma" w:cs="Tahoma"/>
          <w:szCs w:val="20"/>
          <w:rtl w:val="true"/>
        </w:rPr>
        <w:t xml:space="preserve">  </w:t>
      </w:r>
      <w:r>
        <w:rPr>
          <w:rFonts w:cs="Guttman Stam"/>
          <w:szCs w:val="20"/>
          <w:rtl w:val="true"/>
        </w:rPr>
        <w:t>אָחִ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ֵרוֹ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ָאֲצַו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ע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ְב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עֲשׂוּ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רח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ּכ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בַד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ְׂאֵ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ְכֶם</w:t>
      </w:r>
      <w:r>
        <w:rPr>
          <w:rtl w:val="true"/>
        </w:rPr>
        <w:t xml:space="preserve">?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ָאֹ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לֵ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ע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ִ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ח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י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ב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ָב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ּכ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שֹׂ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ַדֶּךָ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י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ונ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ּכ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ֹ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ַד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שֵׂ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ב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ֶנִּי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לונ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ק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מתלונ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ג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סְפ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בְע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זִּק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ַע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ִק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ֹטְר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ָקַח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ע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תְיַצְּ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ָךְ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יָרַד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דִבַּר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צַל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וּ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ַׂמ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ָשׂ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ַשּׂ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שּׂ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ַדֶּ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שב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ִק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ע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שֹׁטְרָיו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ָׂר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לָפ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שָׂר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שָׂר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ֲמִשּׁ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שָׂר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ֲשָׂר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שֹׁטְרִ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כו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תר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מ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ָחֳרָ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שׁ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שְׁפֹּ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עֲמ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ֹק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רֶב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ַרְ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ֹת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דּוּ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שׁ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ַדּ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צּ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ֹק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רֶב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חֹתְנ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דְרֹ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ָפַט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ֵע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וֹדַע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ֻקּ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וֹרֹתָ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ֹת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ו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שׂ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נָב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ב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ָב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וּכ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שֹׂ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ַדֶּ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ע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ֹ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עָצ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ִי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ֱי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ּ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ֵבֵא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ְב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ֶחֱז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נְשׁ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יִ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רְא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נְשׁ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מ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ֹנְא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צ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ַׂמ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ָפ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מִשּ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ָׂ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שָׂרֹ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שָׁפְט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ָד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בִי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ָט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ְׁפְּטוּ</w:t>
      </w:r>
      <w:r>
        <w:rPr>
          <w:rFonts w:eastAsia="Tahoma" w:cs="Tahoma"/>
          <w:szCs w:val="20"/>
          <w:rtl w:val="true"/>
        </w:rPr>
        <w:t xml:space="preserve">  </w:t>
      </w:r>
      <w:r>
        <w:rPr>
          <w:rFonts w:cs="Guttman Stam"/>
          <w:szCs w:val="20"/>
          <w:rtl w:val="true"/>
        </w:rPr>
        <w:t>ה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ק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ָל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ָשׂ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ָךְ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שְׁמ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ק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ֹתְנ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עַשׂ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ָ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ּכ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ַד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ּכ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שֹׂ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ַדֶּךָ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עט</w:t>
      </w:r>
      <w:r>
        <w:rPr>
          <w:rtl w:val="true"/>
        </w:rPr>
        <w:t xml:space="preserve">) </w:t>
      </w:r>
      <w:r>
        <w:rPr>
          <w:rtl w:val="true"/>
        </w:rPr>
        <w:t>במיל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ָּע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ִ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מו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ָרְחֲ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ַשַּׂאֲ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רִיב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זכי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ז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ָרְחֲכֶ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וֹדַע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ֻקּ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וֹרֹתָ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צ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ר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או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ד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שַּׂאֲכֶ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נָשָׂא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ְפִל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ְאֵר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ִמְצָאָ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ּׂ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עֲד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ִנ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תְפִל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רמיה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b/>
          <w:bCs/>
          <w:rtl w:val="true"/>
        </w:rPr>
        <w:t xml:space="preserve">)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ְרִיב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שו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ם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ל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ו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בת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, </w:t>
      </w:r>
      <w:r>
        <w:rPr>
          <w:rtl w:val="true"/>
        </w:rPr>
        <w:t>המקדימות</w:t>
      </w:r>
      <w:r>
        <w:rPr>
          <w:rtl w:val="true"/>
        </w:rPr>
        <w:t xml:space="preserve">, </w:t>
      </w:r>
      <w:r>
        <w:rPr>
          <w:rtl w:val="true"/>
        </w:rPr>
        <w:t>כדרכ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בי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לט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צו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פ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כח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ה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פ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צ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י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ל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חנ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פ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ֵ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ֵ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חֹרֵ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כיח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א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די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כ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ג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ס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תַּעֲ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ֹאמ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ָב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ַר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עֲשׂ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כח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למי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ָאֹ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לֵ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ע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ִ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חו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ב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ע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ִ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ר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א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ט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פ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נה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ומ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ס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ג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קנ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ַתִּקְרְבוּ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ֻלּ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ש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ש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תקל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מ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ק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ט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פ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נה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ומ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כ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ארו</w:t>
      </w:r>
      <w:r>
        <w:rPr>
          <w:rtl w:val="true"/>
        </w:rPr>
        <w:t xml:space="preserve">,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ל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ס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ֹ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ֱמֹרִי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ְא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ַ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ֹ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רְשׁ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שְׁבּ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ַאֲבֹתֵיכֶ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ח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ד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צ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צח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מ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י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אֹ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לֵ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ע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ִ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ּכ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ַד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ְ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ְכֶ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ֵיכ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שּׂ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ַד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ָרְחֲ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ַשַּׂאֲ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רִיבְכֶם</w:t>
      </w:r>
      <w:r>
        <w:rPr>
          <w:b/>
          <w:bCs/>
          <w:rtl w:val="true"/>
        </w:rPr>
        <w:t xml:space="preserve">,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ע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ִו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צ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צח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ָאֹ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לֵ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ע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ִ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ע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ִ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צ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ֹ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רְשׁ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י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פ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ֶדֶ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ֶדֶ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רְדֹּ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ַ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ח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ָרַשׁ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ושי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ת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ג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קֹמ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ב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שָׁלוֹ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ש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ינ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ָשִׁ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שיי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מ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כ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ט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חמ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ו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פ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י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</w:t>
      </w:r>
      <w:r>
        <w:rPr>
          <w:b/>
          <w:b/>
          <w:bCs/>
          <w:rtl w:val="true"/>
        </w:rPr>
        <w:t>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נהג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וא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ּכ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ַד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ְ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ְכֶ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שָׂאֵ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חֵיקֶ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ּׂ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ֹמ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ֹנֵ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ֲדָ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שְׁבַּע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אֲבֹתָי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ה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נה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ב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למ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ב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נ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נ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ט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פ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צותיכ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פ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דר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</w:t>
      </w:r>
      <w:r>
        <w:rPr>
          <w:b/>
          <w:b/>
          <w:bCs/>
          <w:rtl w:val="true"/>
        </w:rPr>
        <w:t>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: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>דברי משה</w:t>
      </w:r>
      <w:r>
        <w:rPr>
          <w:b/>
          <w:b/>
          <w:bCs/>
          <w:rtl w:val="true"/>
        </w:rPr>
        <w:t xml:space="preserve"> לֹא אוּכַל לְבַדִּי שְׂאֵת אֶתְכֶם</w:t>
      </w:r>
      <w:r>
        <w:rPr>
          <w:rtl w:val="true"/>
        </w:rPr>
        <w:t xml:space="preserve">, </w:t>
      </w:r>
      <w:r>
        <w:rPr>
          <w:rtl w:val="true"/>
        </w:rPr>
        <w:t>אינם דברי בקורת על טרחנות העם וכדומה</w:t>
      </w:r>
      <w:r>
        <w:rPr>
          <w:rtl w:val="true"/>
        </w:rPr>
        <w:t xml:space="preserve">, </w:t>
      </w:r>
      <w:r>
        <w:rPr>
          <w:rtl w:val="true"/>
        </w:rPr>
        <w:t>אלא הם גילוי אחריות כלפי העם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b/>
          <w:b/>
          <w:bCs/>
          <w:rtl w:val="true"/>
        </w:rPr>
        <w:t xml:space="preserve"> שָׂאֵהוּ בְחֵיקֶךָ</w:t>
      </w:r>
      <w:r>
        <w:rPr>
          <w:rtl w:val="true"/>
        </w:rPr>
        <w:t>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>מינוי הדיינים אינו רק לצורך המשפ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b/>
          <w:b/>
          <w:bCs/>
          <w:rtl w:val="true"/>
        </w:rPr>
        <w:t xml:space="preserve"> תצטרכו שרים רבים עליכם ל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חם עם האומות ולכבוש את הע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חמת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ל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מ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ֶחֱז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נְשׁ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יִ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קְצֹ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קוּד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חָיִ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ֲלָפ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ָׂ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ֵא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ָא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ְּב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לְחָמ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ד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נְשׁ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יִ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א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ָשְׂ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תָּ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תמ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י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יד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ש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וק</w:t>
      </w:r>
      <w:r>
        <w:rPr>
          <w:b/>
          <w:b/>
          <w:bCs/>
          <w:rtl w:val="true"/>
        </w:rPr>
        <w:t>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י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סו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ע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ה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קת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שע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יג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ק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י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עלי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פ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כסוכ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וק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ג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גנ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וס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א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א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ינים</w:t>
      </w:r>
      <w:r>
        <w:rPr>
          <w:rtl w:val="true"/>
        </w:rPr>
        <w:t xml:space="preserve">, </w:t>
      </w:r>
      <w:r>
        <w:rPr>
          <w:rtl w:val="true"/>
        </w:rPr>
        <w:t>שיד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מנ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ג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", </w:t>
      </w:r>
      <w:r>
        <w:rPr>
          <w:rtl w:val="true"/>
        </w:rPr>
        <w:t>אג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עג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מ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ר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זכיר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מפי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רקנ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יסטובלו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ע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ב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ט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ח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ור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א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י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ט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ָשִׁי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ֹפְטַיִ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בָרִאשֹׁ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ֹעֲצַיִ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בַתְּחִל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קָּר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צֶּדֶ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ִרְ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ֶאֱמָנ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  <w:highlight w:val="yellow"/>
        </w:rPr>
      </w:pPr>
      <w:r>
        <w:rPr>
          <w:rFonts w:cs="Guttman Stam"/>
          <w:szCs w:val="20"/>
          <w:rtl w:val="true"/>
        </w:rPr>
        <w:t>צִיּ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ִשְׁפָּ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פָּד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ָב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צְדָקָה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Cs w:val="20"/>
          <w:highlight w:val="yellow"/>
        </w:rPr>
      </w:pPr>
      <w:r>
        <w:rPr>
          <w:rFonts w:cs="Guttman Stam"/>
          <w:szCs w:val="20"/>
          <w:highlight w:val="yellow"/>
          <w:rtl w:val="true"/>
        </w:rPr>
      </w:r>
    </w:p>
    <w:p>
      <w:pPr>
        <w:pStyle w:val="Normal"/>
        <w:jc w:val="both"/>
        <w:rPr>
          <w:rFonts w:cs="Guttman Stam"/>
          <w:b/>
          <w:b/>
          <w:bCs/>
          <w:szCs w:val="20"/>
          <w:highlight w:val="yellow"/>
        </w:rPr>
      </w:pPr>
      <w:r>
        <w:rPr>
          <w:rFonts w:cs="Guttman Stam"/>
          <w:b/>
          <w:bCs/>
          <w:szCs w:val="20"/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ל</w:t>
    </w:r>
    <w:r>
      <w:rPr>
        <w:rFonts w:cs="Aharoni"/>
        <w:b/>
        <w:bCs/>
        <w:sz w:val="22"/>
        <w:szCs w:val="22"/>
        <w:u w:val="single"/>
        <w:rtl w:val="true"/>
      </w:rPr>
      <w:t>'</w:t>
    </w:r>
    <w:r>
      <w:rPr>
        <w:rFonts w:cs="Aharoni"/>
        <w:b/>
        <w:bCs/>
        <w:sz w:val="22"/>
        <w:szCs w:val="22"/>
        <w:u w:val="single"/>
        <w:rtl w:val="true"/>
      </w:rPr>
      <w:t>–</w:t>
    </w:r>
    <w:r>
      <w:rPr>
        <w:rFonts w:cs="Aharoni"/>
        <w:b/>
        <w:bCs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פ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David" w:hAnsi="David" w:eastAsia="Calibri" w:cs="Davi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8:59:00Z</dcterms:created>
  <dc:creator>*</dc:creator>
  <dc:description/>
  <cp:keywords/>
  <dc:language>en-US</dc:language>
  <cp:lastModifiedBy>עיר דוד</cp:lastModifiedBy>
  <cp:lastPrinted>2011-12-17T23:45:00Z</cp:lastPrinted>
  <dcterms:modified xsi:type="dcterms:W3CDTF">2021-07-13T18:59:00Z</dcterms:modified>
  <cp:revision>2</cp:revision>
  <dc:subject/>
  <dc:title>ויגש</dc:title>
</cp:coreProperties>
</file>