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הי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קב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שמעון</w:t>
      </w:r>
      <w:r>
        <w:rPr>
          <w:b/>
          <w:bCs/>
          <w:sz w:val="32"/>
          <w:szCs w:val="32"/>
          <w:u w:val="single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הי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מע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שמעו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ומה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ס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י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י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תז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כר</w:t>
      </w:r>
      <w:r>
        <w:rPr>
          <w:rtl w:val="true"/>
        </w:rPr>
        <w:t>". (</w:t>
      </w:r>
      <w:r>
        <w:rPr>
          <w:rtl w:val="true"/>
        </w:rPr>
        <w:t>ה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רכ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ק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נש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כ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ש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הבט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יות</w:t>
      </w:r>
      <w:r>
        <w:rPr>
          <w:rtl w:val="true"/>
        </w:rPr>
        <w:t xml:space="preserve">" </w:t>
      </w:r>
      <w:r>
        <w:rPr>
          <w:rtl w:val="true"/>
        </w:rPr>
        <w:t>ובריא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ק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מְע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פָּט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מ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שׂ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ר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ֶס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שְׁב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אֲבֹת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אֲהֵב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רַכ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רְבּ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ר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טְ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פְ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דְמָת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גָ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תִירשׁ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צְהָר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ג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ָפ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שְׁתְּר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ֹאנ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ד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שְׁב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אֲבֹת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ת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בָּרוּ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ַמ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ק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ק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ִבְהֶמְתּ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ֵס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ֹ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דְו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ָ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ַע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שִׂימ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תָנ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נְא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ההבט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פ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ב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קלאי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ֹ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מ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וֹת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צַו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ַהֲ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עָבְ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ַב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שְׁ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ט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צ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ִ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ר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ַלְקוֹ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סַפ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ְגָנ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תִירשׁ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צְהָר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שׂ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ָׂד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הֶמְתּ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כַל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ָבָעְתּ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ִשָּׁ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פְת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ַב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ס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בַד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ה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ֵ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שְׁתַּחֲו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ח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ֹו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ָצ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ט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אֲד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בוּל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בַד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הֵ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טֹּ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ֵק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ְע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שְׁפָּט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ֶּ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ֹ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וֹתַי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גר</w:t>
      </w:r>
      <w:r>
        <w:rPr>
          <w:rtl w:val="true"/>
        </w:rPr>
        <w:t xml:space="preserve">" </w:t>
      </w:r>
      <w:r>
        <w:rPr>
          <w:rtl w:val="true"/>
        </w:rPr>
        <w:t>המע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כ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כ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לַכ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ה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ֵ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בַדְת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שְׁתַּחֲו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עִד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ֹאבֵדוּ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ַגּ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אֲבִי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ְ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ֹאבֵד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ק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שְׁמְע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וב</w:t>
      </w:r>
      <w:r>
        <w:rPr>
          <w:rtl w:val="true"/>
        </w:rPr>
        <w:t xml:space="preserve">: </w:t>
      </w:r>
      <w:r>
        <w:rPr>
          <w:b/>
          <w:b/>
          <w:bCs/>
          <w:spacing w:val="24"/>
          <w:rtl w:val="true"/>
        </w:rPr>
        <w:t>עֵק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שְׁמְעוּן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ַמִּשְׁפָּטִ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ְע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ַמִּשְׁפָּט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ֶּ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חנן</w:t>
      </w:r>
      <w:r>
        <w:rPr>
          <w:rtl w:val="true"/>
        </w:rPr>
        <w:t xml:space="preserve">")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ס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ְשָׁמ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צְו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ֻק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שְׁפָּט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צַו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ׂוֹתָ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ֹ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וֹתַי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ו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ְר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ָּ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ַמִּצְוָ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ַזּ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צַו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ון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מו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יש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לז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יו</w:t>
      </w:r>
      <w:r>
        <w:rPr>
          <w:rtl w:val="true"/>
        </w:rPr>
        <w:t xml:space="preserve">)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ור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 "</w:t>
      </w:r>
      <w:r>
        <w:rPr>
          <w:b/>
          <w:b/>
          <w:bCs/>
          <w:rtl w:val="true"/>
        </w:rPr>
        <w:t>ו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tl w:val="true"/>
        </w:rPr>
        <w:t xml:space="preserve">".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לינו</w:t>
      </w:r>
      <w:r>
        <w:rPr>
          <w:rtl w:val="true"/>
        </w:rPr>
        <w:t xml:space="preserve">; </w:t>
      </w:r>
      <w:r>
        <w:rPr>
          <w:rtl w:val="true"/>
        </w:rPr>
        <w:t>ההתמק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ִשְׁפָּט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לז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 [</w:t>
      </w:r>
      <w:r>
        <w:rPr>
          <w:rtl w:val="true"/>
        </w:rPr>
        <w:t>ס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לזול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שית</w:t>
      </w:r>
      <w:r>
        <w:rPr>
          <w:rtl w:val="true"/>
        </w:rPr>
        <w:t xml:space="preserve">" </w:t>
      </w:r>
      <w:r>
        <w:rPr>
          <w:rtl w:val="true"/>
        </w:rPr>
        <w:t>ו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ת</w:t>
      </w:r>
      <w:r>
        <w:rPr>
          <w:rtl w:val="true"/>
        </w:rPr>
        <w:t xml:space="preserve">"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.. ]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י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ל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בני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ב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ב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ס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ב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נ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ד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קד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יע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צדי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ד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ע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ע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ון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b/>
          <w:bCs/>
          <w:rtl w:val="true"/>
        </w:rPr>
        <w:t>'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ונה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ט</w:t>
      </w:r>
      <w:r>
        <w:rPr>
          <w:rtl w:val="true"/>
        </w:rPr>
        <w:t xml:space="preserve">, </w:t>
      </w:r>
      <w:r>
        <w:rPr>
          <w:rtl w:val="true"/>
        </w:rPr>
        <w:t>קיב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נָטִ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ׂ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ֻקּ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וֹל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ש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ונה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וֹל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</w:t>
      </w:r>
      <w:r>
        <w:rPr>
          <w:b/>
          <w:b/>
          <w:bCs/>
          <w:rtl w:val="true"/>
        </w:rPr>
        <w:t>ב</w:t>
      </w:r>
      <w:r>
        <w:rPr>
          <w:rtl w:val="true"/>
        </w:rPr>
        <w:t>: "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גמ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ב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חי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ו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וה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קב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ית</w:t>
      </w:r>
      <w:r>
        <w:rPr>
          <w:rtl w:val="true"/>
        </w:rPr>
        <w:t xml:space="preserve">")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בְד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זְה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ָׁמְ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 xml:space="preserve">: 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אש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ני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ס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ו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קב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פ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ף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 xml:space="preserve">"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ר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מ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/>
        <w:t>546</w:t>
      </w:r>
      <w:r>
        <w:rPr>
          <w:b/>
          <w:bCs/>
          <w:rtl w:val="true"/>
        </w:rPr>
        <w:t>)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מט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/>
        <w:t>547</w:t>
      </w:r>
      <w:r>
        <w:rPr>
          <w:b/>
          <w:bCs/>
          <w:rtl w:val="true"/>
        </w:rPr>
        <w:t>)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מז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</w:t>
      </w:r>
      <w:r>
        <w:rPr>
          <w:b/>
          <w:b/>
          <w:bCs/>
          <w:rtl w:val="true"/>
        </w:rPr>
        <w:t>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הר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רי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ע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ו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י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תמ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ונק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ב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ק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ו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ג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ב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ג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בוב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ר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יעק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י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ג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ב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שורון</w:t>
      </w:r>
      <w:r>
        <w:rPr>
          <w:b/>
          <w:bCs/>
          <w:rtl w:val="true"/>
        </w:rPr>
        <w:t>'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חז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גל</w:t>
      </w:r>
      <w:r>
        <w:rPr>
          <w:b/>
          <w:bCs/>
          <w:rtl w:val="true"/>
        </w:rPr>
        <w:t>... 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קבלת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spacing w:val="24"/>
          <w:rtl w:val="true"/>
        </w:rPr>
        <w:t>ש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ג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גל</w:t>
      </w:r>
      <w:r>
        <w:rPr>
          <w:rtl w:val="true"/>
        </w:rPr>
        <w:t>"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ו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ח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ס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ר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... 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התמק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ִשְׁפָּט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לז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התמק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ִשְׁפָּט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מיר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מיר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ח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ס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ר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ע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צ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י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מ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י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ר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תמ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לכ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לט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נ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ו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ג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ענ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רות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ון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זכ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ני</w:t>
      </w:r>
      <w:r>
        <w:rPr>
          <w:rtl w:val="true"/>
        </w:rPr>
        <w:t>-</w:t>
      </w:r>
      <w:r>
        <w:rPr>
          <w:rtl w:val="true"/>
        </w:rPr>
        <w:t>השקפת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ב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ב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ג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א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י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ק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ו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ר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ב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בחמור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נ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שו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ת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 xml:space="preserve">, </w:t>
      </w:r>
      <w:r>
        <w:rPr>
          <w:rtl w:val="true"/>
        </w:rPr>
        <w:t>כמנ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חברת</w:t>
      </w:r>
      <w:r>
        <w:rPr>
          <w:rtl w:val="true"/>
        </w:rPr>
        <w:t xml:space="preserve">, </w:t>
      </w:r>
      <w:r>
        <w:rPr>
          <w:rtl w:val="true"/>
        </w:rPr>
        <w:t>וכג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ן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ל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לט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ז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לט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א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קד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רונ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וש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מ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וק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י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מ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5140</wp:posOffset>
                </wp:positionH>
                <wp:positionV relativeFrom="paragraph">
                  <wp:posOffset>6985</wp:posOffset>
                </wp:positionV>
                <wp:extent cx="2523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0.55pt;mso-position-vertical-relative:text;margin-left:13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הו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ף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לעי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מת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rtl w:val="true"/>
        </w:rPr>
        <w:t>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נפ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9:48:00Z</dcterms:created>
  <dc:creator>*</dc:creator>
  <dc:description/>
  <dc:language>en-US</dc:language>
  <cp:lastModifiedBy>ראובן</cp:lastModifiedBy>
  <cp:lastPrinted>2003-01-04T18:51:00Z</cp:lastPrinted>
  <dcterms:modified xsi:type="dcterms:W3CDTF">2006-07-30T09:48:00Z</dcterms:modified>
  <cp:revision>2</cp:revision>
  <dc:subject/>
  <dc:title>ויגש</dc:title>
</cp:coreProperties>
</file>