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קב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תש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ורש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ארץ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אט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ו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הר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ב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עלות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ע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ג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צִּרְ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שַׁל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ִשְׁא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נִּסְתּ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ָנֶי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עֲרֹ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ְנ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ִרְבּ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ָד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וֹרָא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נָשׁ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וֹ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ָ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עַ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עָ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וּ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לּ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ה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רְב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י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ָׂד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ּנְתָנ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ָ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מ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הוּ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ְדֹ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שָּׁמְד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נָת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לְכ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ָד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אֲבַד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תּ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מ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תְיַצּ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פָ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שְׁמִד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ט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כחד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הָמ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הוּ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ְדֹ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2"/>
          <w:rtl w:val="true"/>
        </w:rPr>
        <w:t>הִשָּׁמְדָ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תְיַצּ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פָנ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2"/>
          <w:rtl w:val="true"/>
        </w:rPr>
        <w:t>הִשְׁמִד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רח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גתי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נָשׁ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וֹ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פָּנ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2"/>
          <w:rtl w:val="true"/>
        </w:rPr>
        <w:t>מְעַט</w:t>
      </w:r>
      <w:r>
        <w:rPr>
          <w:rFonts w:eastAsia="Tahoma" w:cs="Tahoma"/>
          <w:b/>
          <w:b/>
          <w:bCs/>
          <w:spacing w:val="22"/>
          <w:rtl w:val="true"/>
        </w:rPr>
        <w:t xml:space="preserve"> </w:t>
      </w:r>
      <w:r>
        <w:rPr>
          <w:b/>
          <w:b/>
          <w:bCs/>
          <w:spacing w:val="22"/>
          <w:rtl w:val="true"/>
        </w:rPr>
        <w:t>מְעָט</w:t>
      </w:r>
      <w:r>
        <w:rPr>
          <w:rtl w:val="true"/>
        </w:rPr>
        <w:t xml:space="preserve">, </w:t>
      </w:r>
      <w:r>
        <w:rPr>
          <w:rtl w:val="true"/>
        </w:rPr>
        <w:t>והנימ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ּכ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לּ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ה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רְב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ּ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ָׂדֶ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בט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יקת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י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שָׁלַח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צִּרְ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ָ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גֵרְש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ִו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ְנַע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ִ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לְּפָנֶי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גָרֲשׁ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ָ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ַב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י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ָׂד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מְעַ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עַ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גָרֲשׁ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ָ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פְר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ָחַל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שַׁ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בֻ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ּ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וּ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לִשְׁת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מִּדְב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ָה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ֶד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שְׁב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גֵרַשְׁתָּ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ָנֶי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וְשַׁ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בֻלְ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. </w:t>
      </w:r>
      <w:r>
        <w:rPr>
          <w:rtl w:val="true"/>
        </w:rPr>
        <w:t>ל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בט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חבה</w:t>
      </w:r>
      <w:r>
        <w:rPr>
          <w:rtl w:val="true"/>
        </w:rPr>
        <w:t xml:space="preserve">, </w:t>
      </w:r>
      <w:r>
        <w:rPr>
          <w:rtl w:val="true"/>
        </w:rPr>
        <w:t>מנ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ת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שב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עי</w:t>
      </w:r>
      <w:r>
        <w:rPr>
          <w:rtl w:val="true"/>
        </w:rPr>
        <w:t xml:space="preserve">", </w:t>
      </w:r>
      <w:r>
        <w:rPr>
          <w:rtl w:val="true"/>
        </w:rPr>
        <w:t>גב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מצ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נ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). </w:t>
      </w: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שה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מוגרפ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גב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פְר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וכלוס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ז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ָחַל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מִיּ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ּ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ְלִשְׁתּ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ִמִּדְבּ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נָּהָר</w:t>
      </w:r>
      <w:r>
        <w:rPr>
          <w:sz w:val="24"/>
          <w:rtl w:val="true"/>
        </w:rPr>
        <w:t xml:space="preserve">.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ר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וצ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חבה</w:t>
      </w:r>
      <w:r>
        <w:rPr>
          <w:b/>
          <w:bCs/>
          <w:rtl w:val="true"/>
        </w:rPr>
        <w:t>... 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מעי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שְׁמ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ב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ַרְד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רֶ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וֹ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דֹל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צֻ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ֶך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דֹל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צֻר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שָּׁמ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ע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ָד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נָ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ַע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ַע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תְיַצּ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נָק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יָדַע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ֹב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ָ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כ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שְׁמִיד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כְנִיע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ָ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וֹרַשְׁת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אֲבַדְת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ה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ך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פ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בט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ורש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הוֹרַשְׁת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אֲבַדְת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2"/>
          <w:rtl w:val="true"/>
        </w:rPr>
        <w:t>מַהֵר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רשה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הדרג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ש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בט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י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וֹרַשְׁת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אֲבַדְתּ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וס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]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שי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ח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א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ט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ר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א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סת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ב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ר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ט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א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י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ני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רש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בד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ר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>-</w:t>
      </w:r>
      <w:r>
        <w:rPr>
          <w:rtl w:val="true"/>
        </w:rPr>
        <w:t>המי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ו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ְהוֹרַשְׁת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אֲבַדְת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הֵ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מיע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ר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ח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ב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ע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ג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ר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ך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ב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ב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ב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יהו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ב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ְנָשׁ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וֹ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פָּנ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עַ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עָט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קב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מי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ּנְתָנ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ָנֶי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קב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מ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הוּ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ְדֹ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ָת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לְכֵי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ָדֶ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אֲבַד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תַּ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ָ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תְיַצּ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פָנ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שְׁמִד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ב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ש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ב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ע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הם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ב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rtl w:val="true"/>
        </w:rPr>
        <w:t xml:space="preserve">. </w:t>
      </w:r>
      <w:r>
        <w:rPr>
          <w:rtl w:val="true"/>
        </w:rPr>
        <w:t>המ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טפו</w:t>
      </w:r>
      <w:r>
        <w:rPr>
          <w:rtl w:val="true"/>
        </w:rPr>
        <w:t xml:space="preserve">" </w:t>
      </w:r>
      <w:r>
        <w:rPr>
          <w:rtl w:val="true"/>
        </w:rPr>
        <w:t>במע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ק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אל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)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מ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>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רא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אמ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כ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ס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הוש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ב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ְׂ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קב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י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ב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ח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נ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א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תקב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ח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ו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ש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>... 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: </w:t>
      </w:r>
      <w:r>
        <w:rPr>
          <w:rtl w:val="true"/>
        </w:rPr>
        <w:t>תחי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ְנָשׁ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וֹ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פָּנ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עַ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עָ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כ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רי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עי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ְהוֹרַשְׁת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אֲבַדְת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הֵר</w:t>
      </w:r>
      <w:r>
        <w:rPr>
          <w:rtl w:val="true"/>
        </w:rPr>
        <w:t xml:space="preserve">, </w:t>
      </w:r>
      <w:r>
        <w:rPr>
          <w:rtl w:val="true"/>
        </w:rPr>
        <w:t>והכ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ִשְׁמֹע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ְלָכ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ֵב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ַרְד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ַשְּׁפֵ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כ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ֹ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ָד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ּ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לְּבָנ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ִ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אֱמֹר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ְנַע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פְּרִז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ִו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יְבוּסִ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ַיִּתְקַבְּצ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חְדָּ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ִלָּח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ֹשֻׁע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ל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יב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י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ארג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ְלָכ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ֵב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ַרְדֵּן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ִלָּח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ֹשֻׁע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אג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כיב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או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הפ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ה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חמ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קף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גש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ָשׁ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וֹ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פָּנ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עַ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עָט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מש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ט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; </w:t>
      </w: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מְעַ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עָ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וְהוֹרַשְׁת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אֲבַדְת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הֵ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האל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ע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מהר</w:t>
      </w:r>
      <w:r>
        <w:rPr>
          <w:rtl w:val="true"/>
        </w:rPr>
        <w:t xml:space="preserve">, </w:t>
      </w:r>
      <w:r>
        <w:rPr>
          <w:rtl w:val="true"/>
        </w:rPr>
        <w:t>במעל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ת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ּנְתָנ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ֶי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פָנֶיךָ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ט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רפ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א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ק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קצנ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פ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ק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דוב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ר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י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טוא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ושו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ּכ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לּ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ה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רְב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ּ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ָׂדֶ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י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י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טוא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כיב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כיב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ה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ְיָדַע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ֹב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ָנ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כְ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שְׁמִיד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כְנִיע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ָנ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וֹרַשְׁת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אֲבַדְת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ה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ךְ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ל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תייע</w:t>
      </w:r>
      <w:r>
        <w:rPr>
          <w:rtl w:val="true"/>
        </w:rPr>
        <w:t xml:space="preserve">"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יי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ה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לח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צח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ל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ל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צח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ל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ְהוֹרַשְׁת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אֲבַדְת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הֵ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ל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ס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ְנָשׁ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וֹ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פָּנ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עַ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עָ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ּכ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לּ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הֵר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צל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יב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ֹא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לְבָב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הֲדֹ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לְּפָ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צִדְקָ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ֱבִיאַ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רֶ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רִשְׁע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וֹ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רִי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ָנֶי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צִדְקָת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י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ָב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רֶ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צ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ִשְׁע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וֹ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רִי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ָ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מ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שְׁבּ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אֲבֹת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יִצְח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יַעֲקֹב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יָדַע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צִדְקָת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ת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טּוֹ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רִשְׁתּ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שׁ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ר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תּ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ח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פ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ָמ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לְבָב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ח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ֹצ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ַיִ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זָכ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ה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ֹת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שׂ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יִ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ִי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שְׁבּ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אֲבֹת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נֹּת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ֹח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עֲשׂ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יִל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ס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ח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מ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זכ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ח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תדל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נ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סי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צע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חי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צע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ו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1440" w:right="0" w:hanging="0"/>
        <w:jc w:val="both"/>
        <w:rPr/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rFonts w:eastAsia="Tahoma" w:cs="Tahoma"/>
          <w:b/>
          <w:bCs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" (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רוז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ביר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נ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ומא</w:t>
      </w:r>
      <w:r>
        <w:rPr>
          <w:rtl w:val="true"/>
        </w:rPr>
        <w:t>", "</w:t>
      </w:r>
      <w:r>
        <w:rPr>
          <w:rtl w:val="true"/>
        </w:rPr>
        <w:t>ל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בור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לג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י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ק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כ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א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זכ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מ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ני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רשתם</w:t>
      </w:r>
      <w:r>
        <w:rPr>
          <w:b/>
          <w:bCs/>
          <w:rtl w:val="true"/>
        </w:rPr>
        <w:t>... 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כ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דפסו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חַיִ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כֹ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וּח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ְבָאוֹת</w:t>
      </w:r>
      <w:r>
        <w:rPr>
          <w:rtl w:val="true"/>
        </w:rPr>
        <w:t xml:space="preserve">: </w:t>
      </w:r>
      <w:r>
        <w:rPr>
          <w:rtl w:val="true"/>
        </w:rPr>
        <w:t>ה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ח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ברוח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ח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ְּרוּח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ְבָאוֹת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ְהוֹרַשׁ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ִישַׁב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ּ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כח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נֹּת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ֹח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עֲשׂ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יִ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גאול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עַ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עָט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הֵ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left" w:pos="4191" w:leader="none"/>
        </w:tabs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  <w:tab/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6685</wp:posOffset>
                </wp:positionH>
                <wp:positionV relativeFrom="paragraph">
                  <wp:posOffset>125730</wp:posOffset>
                </wp:positionV>
                <wp:extent cx="3314700" cy="5308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31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55pt;margin-top:9.9pt;width:260.95pt;height:41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קדש על ידי 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נחם פוגל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ילוי נשמת הרב יוסף יעקב והרבנית יהודית פוגל ז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6:25:00Z</dcterms:created>
  <dc:creator>*</dc:creator>
  <dc:description/>
  <dc:language>en-US</dc:language>
  <cp:lastModifiedBy>ראובן</cp:lastModifiedBy>
  <cp:lastPrinted>2003-01-04T18:51:00Z</cp:lastPrinted>
  <dcterms:modified xsi:type="dcterms:W3CDTF">2007-07-23T06:25:00Z</dcterms:modified>
  <cp:revision>2</cp:revision>
  <dc:subject/>
  <dc:title>ויגש</dc:title>
</cp:coreProperties>
</file>