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בחורב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קצפת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ייחס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אומי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ר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א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צו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שמ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ש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יז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יס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צ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ופ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ננה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כ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ק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ל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ל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ל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כ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חו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צפ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ז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בע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ב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ג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ּבִשְׁלֹח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ְ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קָּד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רְנֵעַ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תַּמְ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ֶאֱמַנְת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מַעְת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קֹלוֹ</w:t>
      </w:r>
      <w:r>
        <w:rPr>
          <w:sz w:val="24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רבו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פס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ע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ק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א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תכ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סמי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הקצפ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ל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צ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צפ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הפל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ג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דע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נ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רנ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הלו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רא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ט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סמ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קצפות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נ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ק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צ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ההפל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ג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sz w:val="24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י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קצ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ת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זְכ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ְׁכ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קְצַפ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ִדְב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צָא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ֹאֲ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מְ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ֱיִי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ע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צ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א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ל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קצפ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קצפ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ספציפי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בְחֹר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קְצַפ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ְאַנַּ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ַשְׁמִי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קצפ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שב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פו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בַּעֲלֹ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ק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ּח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ב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ּח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ְר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ר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ָכֶם</w:t>
      </w:r>
      <w:r>
        <w:rPr>
          <w:rFonts w:cs="Guttman Stam"/>
          <w:szCs w:val="20"/>
          <w:rtl w:val="true"/>
        </w:rPr>
        <w:t>..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ּח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ב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תֻב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צְבּ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ל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ְב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תּ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ָהָל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וּ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ה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ח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צֵא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ִצְר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ָ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ה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ֶ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ִית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סֵּכ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לק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נ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חוקותי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ר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ְכֹ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א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שְׁכּ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חי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יר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ד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ך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צ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ך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ך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ר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בך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כח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חמ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ור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טר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ז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נט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נ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ניד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ה</w:t>
      </w:r>
      <w:r>
        <w:rPr>
          <w:sz w:val="24"/>
          <w:rtl w:val="true"/>
        </w:rPr>
        <w:t>" (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sz w:val="24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צ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ציפ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ר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א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ת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ש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ו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צפ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ש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ו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אנ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ע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כ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א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צ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זה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תיד</w:t>
      </w:r>
      <w:r>
        <w:rPr>
          <w:sz w:val="24"/>
          <w:rtl w:val="true"/>
        </w:rPr>
        <w:t>!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מוז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דגי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ט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ה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ע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מ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שא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מטה</w:t>
      </w:r>
      <w:r>
        <w:rPr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התע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צ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שו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תפ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צ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דגי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ק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זכ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יט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על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נ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פת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ל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ולעיתויו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גי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צאותי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ש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ב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קוּ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ֵ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ה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ז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ח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מּ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ך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י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פ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ֶרֶ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ֶנ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שְׁמִידֵם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ישי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ו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שתד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ק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ָאֶתְנַפּ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רִאשֹׁ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רְבָּע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רְבָּע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יְלָ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הוצרכ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גֹר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פ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ַ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חֵ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ָצַ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לֵי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ט</w:t>
      </w:r>
      <w:r>
        <w:rPr>
          <w:b/>
          <w:bCs/>
          <w:sz w:val="24"/>
          <w:rtl w:val="true"/>
        </w:rPr>
        <w:t>)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ע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אַהֲר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תְאַנַּ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א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הַשְׁמִיד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צ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מ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נית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ד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ו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ש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הש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פ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ב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מ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מ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ח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זרי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מ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ס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ג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ת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טא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ור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לתמיה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ז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ביקטי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שפ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ונ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רגי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לוה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י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וכח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מ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יס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ז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הר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ף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ר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סו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הנח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מ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גב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ד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ג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ג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ב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אשונ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ו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ר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ח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בח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צא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רג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ט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ד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ג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ג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ש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אשו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מינא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הֶרֶ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ֶנ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שְׁמִידֵ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גֹר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פ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ַ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חֵ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ָצַ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לֵיכֶ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אַהֲר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תְאַנַּ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א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הַשְׁמִידוֹ</w:t>
      </w:r>
      <w:r>
        <w:rPr>
          <w:b/>
          <w:bCs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צ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למ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בע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ב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פרש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נ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תבע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סי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ט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מית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ור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וב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וו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עג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קשי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וכ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."</w:t>
      </w:r>
      <w:r>
        <w:rPr>
          <w:sz w:val="24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ט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ק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מר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דלות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תפיל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ז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י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ב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וא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בַּעֲלֹ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ק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ּח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ב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ּח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ְר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ר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אֵשׁ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בָּע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רְבָּע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י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ֶח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כַל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תִית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ּח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ב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תֻב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צְבּ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ה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ל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ְב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תּ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ָהָ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ּ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בָּע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רְבָּע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י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ֻח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ב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ֻח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ְרִי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ס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שותיה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ט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יד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ה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ב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סָ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ה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ֶּר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ִוִּית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שׂ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סֵּכָ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מוד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ו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הֶרֶ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ֶנ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שְׁמִיד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מְח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מ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תַּח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ָמָיִם</w:t>
      </w:r>
      <w:r>
        <w:rPr>
          <w:sz w:val="24"/>
          <w:rtl w:val="true"/>
        </w:rPr>
        <w:t>"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ה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פו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פיל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ָאֶתְנַפּ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רִאשֹׁ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בָּע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רְבָּע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י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ֶח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כַל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תִי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טַּא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טָא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שׂ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ֵי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ַכְעִיס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גֹר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ַ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חֵ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צַ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ַשְׁמִי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ְׁמ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פַּע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ִוא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בְ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תְאַנַּ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ֹו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א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ַשְׁמִיד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אֶתְפַּלּ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ע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ִוא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תנפל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ָאֶתְנַפּ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ר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קלוס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pacing w:val="24"/>
          <w:sz w:val="24"/>
          <w:sz w:val="24"/>
          <w:rtl w:val="true"/>
        </w:rPr>
        <w:t>אשתטח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גם</w:t>
      </w:r>
      <w:r>
        <w:rPr>
          <w:sz w:val="24"/>
          <w:rtl w:val="true"/>
        </w:rPr>
        <w:t>: "</w:t>
      </w:r>
      <w:r>
        <w:rPr>
          <w:b/>
          <w:b/>
          <w:bCs/>
          <w:spacing w:val="24"/>
          <w:sz w:val="24"/>
          <w:sz w:val="24"/>
          <w:rtl w:val="true"/>
        </w:rPr>
        <w:t>ובעי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ח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יו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נ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b/>
          <w:b/>
          <w:bCs/>
          <w:sz w:val="24"/>
          <w:sz w:val="24"/>
          <w:rtl w:val="true"/>
        </w:rPr>
        <w:t>כס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ק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ב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ד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י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נ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פ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מ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פ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נ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ָאֶתְנַפּ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ט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י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חינ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ל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ח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ָאֶתְנַפּ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בָּע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בָּע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לַּי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תְנַפָּל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ַשְׁמִי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ָאֶתְפַּלּ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אֹ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לק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שְׁח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ַחֲלָת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ָד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גָדְל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צֵא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זָק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זְכ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בָד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יִצ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ֵפ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שׁ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ִשְׁע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טָּאת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פ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צֵאת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ּ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ְ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כֹל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ֹו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ֲבִיא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שִּׂנְא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צִיא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ֲמִ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ִדְבָּ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ַחֲלָת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צֵא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ֹח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ָד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ִזְרֹע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ְטוּי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ל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וָאֶתְנַפּ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תנ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פ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חלת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שיט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תנפל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כח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ונה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פילו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פ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פ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שנפ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ללתי</w:t>
      </w:r>
      <w:r>
        <w:rPr>
          <w:b/>
          <w:bCs/>
          <w:sz w:val="24"/>
          <w:rtl w:val="true"/>
        </w:rPr>
        <w:t>?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תשוב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כ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ע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יצל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ע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י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ע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א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הבי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ח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ב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מ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ז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יד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עד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ע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יד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עילו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נשמ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צורי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מרים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רון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שנקטפה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דמ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מיה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לי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ג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שבט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תשס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ind w:left="0" w:right="0" w:hanging="0"/>
        <w:jc w:val="both"/>
        <w:rPr>
          <w:rFonts w:ascii="David" w:hAnsi="David" w:cs="Guttman Frank"/>
          <w:b/>
          <w:b/>
          <w:bCs/>
          <w:color w:val="000000"/>
          <w:sz w:val="24"/>
        </w:rPr>
      </w:pPr>
      <w:r>
        <w:rPr>
          <w:rFonts w:cs="Guttman Frank"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52:00Z</dcterms:created>
  <dc:creator>*</dc:creator>
  <dc:description/>
  <dc:language>en-US</dc:language>
  <cp:lastModifiedBy>ראובן</cp:lastModifiedBy>
  <cp:lastPrinted>2003-01-04T18:51:00Z</cp:lastPrinted>
  <dcterms:modified xsi:type="dcterms:W3CDTF">2008-08-01T08:52:00Z</dcterms:modified>
  <cp:revision>2</cp:revision>
  <dc:subject/>
  <dc:title>ויגש</dc:title>
</cp:coreProperties>
</file>