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ימ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ָע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בְדִּי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ֵו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ֵׂ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ר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ַעֲמ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ְשָׁרְ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בָר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שְׁמ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ס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ָ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ִירְשׁ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שְׁבַּעְ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ת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cs="Guttman Stam"/>
          <w:rtl w:val="true"/>
        </w:rPr>
        <w:t>."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יק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כ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ֹ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עִמּ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יִרְ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לֶ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ְרָכ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לְאַהֲ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בָב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ַפְשֶׁ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ִשְׁ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ֻקֹּת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צַו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טו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שי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ָ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רָכ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ַהֲ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ת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ִיּ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זָבַ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שְׁכֵחָנ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הֲתִשְׁכ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ּל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רַח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טְנ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שְׁכַּחְ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שְׁכָּחֵךְ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ח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חתני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ב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חת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שע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ל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ּ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נינ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יג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ל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תד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וות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בונ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בונ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ע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יש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נח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ר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ר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ס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ֵ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ר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ע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ה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ג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י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כ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רְא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ע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ע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מך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זנ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ו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ֹ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גֻל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שמ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ִידַע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ס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ז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זְרֹ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טוּיָ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א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ָד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ד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ע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רת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מ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א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ל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ו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י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ט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ב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הקצ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ת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צד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ּ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הקצ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ה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ה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7:00Z</dcterms:created>
  <dc:creator>*</dc:creator>
  <dc:description/>
  <cp:keywords/>
  <dc:language>en-US</dc:language>
  <cp:lastModifiedBy>ry</cp:lastModifiedBy>
  <cp:lastPrinted>2011-12-17T23:45:00Z</cp:lastPrinted>
  <dcterms:modified xsi:type="dcterms:W3CDTF">2012-08-06T13:40:00Z</dcterms:modified>
  <cp:revision>3</cp:revision>
  <dc:subject/>
  <dc:title>ויגש</dc:title>
</cp:coreProperties>
</file>