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מרון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מ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שְׁמְרוּ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ִצְו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ֹ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נֹכ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ְצַו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עֲשֹׂתָה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אַהֲ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לֶכ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כ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דְּרָכ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לְדָבְק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וֹ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454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הוֹר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גּוֹ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ֵל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לִּפְנ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ִירִשְׁתּ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וֹ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דֹל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עֲצֻמ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כֶּ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454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ָק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דְרֹ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ַף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ַגְל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הְי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ִדְב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ַלְּבָ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נָּה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ְהַ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ְרָ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ַחֲר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הְי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ֻלְכֶ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תְיַצֵּ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ִפְנ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ַחְדּ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וֹרַאֲ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ת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דְרְכ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ָה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ַ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דִּבּ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כֶ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הָי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מֹעַ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שְׁמְע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צְוֹתַ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נֹכ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ְצַו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אַהֲ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לְעָבְד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כ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בַב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ְכ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ַפְשְׁכֶם</w:t>
      </w:r>
      <w:r>
        <w:rPr>
          <w:rFonts w:cs="Guttman Stam"/>
          <w:sz w:val="16"/>
          <w:szCs w:val="20"/>
          <w:rtl w:val="true"/>
        </w:rPr>
        <w:t>...</w:t>
      </w:r>
    </w:p>
    <w:p>
      <w:pPr>
        <w:pStyle w:val="Normal"/>
        <w:ind w:left="454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לְמַע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רְבּ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ְמ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ִימ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ְנ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ֲדָמ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שְׁבַּע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אֲבֹת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ת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ה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מ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מַ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עוּ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ל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ק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כ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כ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ע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נו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</w:t>
      </w:r>
      <w:r>
        <w:rPr>
          <w:sz w:val="24"/>
          <w:rtl w:val="true"/>
        </w:rPr>
        <w:t>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ind w:left="454" w:right="0" w:hanging="0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ד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רחבה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כ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ספ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סיק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ץ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י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ד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ה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שתח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ב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ת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למו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מוד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י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454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י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בר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קף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ד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ק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pacing w:val="24"/>
          <w:sz w:val="24"/>
        </w:rPr>
      </w:pPr>
      <w:r>
        <w:rPr>
          <w:spacing w:val="24"/>
          <w:sz w:val="24"/>
          <w:sz w:val="24"/>
          <w:rtl w:val="true"/>
        </w:rPr>
        <w:t>שמו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תשמרו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rtl w:val="true"/>
        </w:rPr>
        <w:t xml:space="preserve">- </w:t>
      </w:r>
      <w:r>
        <w:rPr>
          <w:spacing w:val="24"/>
          <w:sz w:val="24"/>
          <w:sz w:val="24"/>
          <w:rtl w:val="true"/>
        </w:rPr>
        <w:t>להיזה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תלמוד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ל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תכח</w:t>
      </w:r>
      <w:r>
        <w:rPr>
          <w:spacing w:val="24"/>
          <w:sz w:val="24"/>
          <w:rtl w:val="true"/>
        </w:rPr>
        <w:t>!</w:t>
      </w:r>
    </w:p>
    <w:p>
      <w:pPr>
        <w:pStyle w:val="Normal"/>
        <w:jc w:val="both"/>
        <w:rPr>
          <w:spacing w:val="24"/>
          <w:sz w:val="10"/>
          <w:szCs w:val="10"/>
        </w:rPr>
      </w:pPr>
      <w:r>
        <w:rPr>
          <w:spacing w:val="24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ע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ב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יי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וַאֲבַד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הֵ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ֹ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ט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ב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ד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טא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עַ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ב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דָבְ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ִמ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ָבְ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ב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יַצ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פ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חְדּ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וֹרַ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דְר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ב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פ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א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ַרְחִי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ֻל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ַ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שְׁבַּע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אֲבֹת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נָת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דִּבּ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ת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אֲבֹתֶיךָ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ִשְׁמ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ִצְו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ֹ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עֲשֹׂתָה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נֹכ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ְצַוּ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אַהֲ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לָלֶכ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ִדְרָכ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ָמ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יָסַפְתּ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וֹ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לֹ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ָר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לֹ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ֵלֶּ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ִשְׁמֹ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מִּצְוָ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ות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ר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ש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ר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פניכ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כ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יב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יבי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ק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ניז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מוני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ח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ה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וש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טי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דב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גי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ל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די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ש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א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ל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כ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קיי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כ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גי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מצו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ה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ה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י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ח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ע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ב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ע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תי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מ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ת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בנ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ר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טי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ב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ד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ֹ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דָבְ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צ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שָׁמו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שְׁמְרוּ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צְ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ֵדֹת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חֻקּ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צִוָּךְ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אר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נ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ט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צטו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ז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ו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כ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גי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ה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נ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גי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דב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וְהוֹרִישׁ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גּוֹיִ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ָאֵלֶּ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לִּפְנֵיכֶ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ִירִשְׁתֶּ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וֹיִ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ְדֹלִ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ַעֲצֻמִ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כֶּ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מ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ְבַצְעִים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מרת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י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זול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כו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צו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זול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ט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זול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45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בנו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ערב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בט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י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ותינ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ר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ס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ל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בעל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הזול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ק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ר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ל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צ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טו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נ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ש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כ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ט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י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מומ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Cs/>
          <w:sz w:val="22"/>
          <w:szCs w:val="22"/>
          <w:rtl w:val="true"/>
        </w:rPr>
        <w:t>.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פ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א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רב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פג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י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תינטרי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ינ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פ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ר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חו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בד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פ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ר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חו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ומ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צ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נך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מְר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ל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ינ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ז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כְתַבְת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זוּז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שְׁעָרֶיךָ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ת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ו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ך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ב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נ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ריק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12"/>
          <w:szCs w:val="12"/>
        </w:rPr>
      </w:pPr>
      <w:r>
        <w:rPr>
          <w:rFonts w:cs="Aharoni"/>
          <w:b w:val="false"/>
          <w:bCs w:val="false"/>
          <w:sz w:val="12"/>
          <w:szCs w:val="12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12"/>
          <w:szCs w:val="4"/>
        </w:rPr>
      </w:pPr>
      <w:r>
        <w:rPr>
          <w:b w:val="false"/>
          <w:bCs w:val="false"/>
          <w:sz w:val="12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8:00Z</dcterms:created>
  <dc:creator>*</dc:creator>
  <dc:description/>
  <cp:keywords/>
  <dc:language>en-US</dc:language>
  <cp:lastModifiedBy>ry</cp:lastModifiedBy>
  <cp:lastPrinted>2011-12-17T23:45:00Z</cp:lastPrinted>
  <dcterms:modified xsi:type="dcterms:W3CDTF">2013-07-24T07:56:00Z</dcterms:modified>
  <cp:revision>3</cp:revision>
  <dc:subject/>
  <dc:title>ויגש</dc:title>
</cp:coreProperties>
</file>