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צפת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קצפ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סמו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זְכ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שְׁכּ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קְצַפְתּ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ֱלֹק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מִּדְבּ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מִ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ּ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צָאת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אֶ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ֹאֲ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ָק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מְר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ֱיִית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ּבְחֹרֵ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קְצַפְתּ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וַיִּתְאַנַּ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בָּ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הַשְׁמִי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ְכֶ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זְכ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כַּ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ְ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צָא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ֹאֲ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ָאֵרֶ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טָא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ג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סֵּ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תְ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ח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ל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פ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תזכ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פ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ס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זְכ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כ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קְצַפ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דְבָּ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ל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זָכ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צֵא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ָיִ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תִּמְח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ֵכ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כָּח</w:t>
      </w:r>
      <w:r>
        <w:rPr>
          <w:rFonts w:cs="Guttman Stam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א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ש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כ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כ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שכח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ך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ג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ה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ית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טאל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בכתב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כ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רבתנו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ש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כ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ק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ילק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ק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פ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ר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ר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סיד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כנז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ר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זכ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מַעַ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ִזְכּ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ֵאת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אֶ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צְרַ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מ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ַיֶּיךָ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זכ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ַ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שָּׁמ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שְׁמ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ַפְשׁ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אֹ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ִשְׁכּ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דְּבָר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א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ינֶיךָ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ּפ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סוּר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לְּבָב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מ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ַיֶּיךָ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ְהוֹדַעְתּ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בָנ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ִב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ָנֶיךָ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מַדְתּ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פ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ק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חֹרֵב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זכ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יית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כו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מָלֵ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דֶּרֶ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צֵאת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מִּצְרָיִם</w:t>
      </w:r>
      <w:r>
        <w:rPr>
          <w:sz w:val="24"/>
          <w:rtl w:val="true"/>
        </w:rPr>
        <w:t>...</w:t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זכ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ְכו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ִשְׁכּ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קְצַפְתּ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ק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מִדְבָּ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זכ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כו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ק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מִרְי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דֶּרֶ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צֵאת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מִּצְרָיִ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זכ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כו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ַבָּ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קַדְּשׁוֹ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סיד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ר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ְש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חוּ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ּדְשׁ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ִי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ְׁכִינְתֵּיה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קַיּ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ו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שָׂ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ְכִירוֹ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ֶׁחַיּ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זְכּ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אֵל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ם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ְצִיא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הַשַּׁבָּ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הַמָּ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ּמַעֲשׂ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מָלֵק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ּמַעֲמ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ִינַ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ּמַ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ֶּׁהִקְצִיפ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וֹת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ַקָּדו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רוּ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דְבּ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ִפְרָ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עֵגֶ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ּמַ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ֶּׁיָּעֲצ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לָ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ִלְ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אֲבוֹתֵינוּ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ַע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דְק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 (</w:t>
      </w:r>
      <w:r>
        <w:rPr>
          <w:sz w:val="24"/>
          <w:sz w:val="24"/>
          <w:rtl w:val="true"/>
        </w:rPr>
        <w:t>מ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ּמַעֲשׂ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רְי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ְבִיאָ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ּמִצְו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זָכַר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ֹת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יִ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ּזְכִי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רוּשָׁל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בָּנ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תִכּוֹנ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מְהֵ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ָמ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מֵ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ט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ג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קובע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כ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צו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צי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ניס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ציא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זכ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ע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ש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ד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דוש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צי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פ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ב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ש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זָכ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צָאת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בָדִים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זְכּ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ֵאת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יֶּי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צי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קד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זר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ב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שכ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שמ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]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נצטו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ד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ֵשׁ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ָח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ב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מ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ת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ֹפִ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כ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ִרְיָ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פר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ְכ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כ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קְצַפ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ִדְבָּ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צי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כ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ְכ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ָּעַ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לָ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ֶ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א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לְ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ִט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ִלְג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ַע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דְק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ט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י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רו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ם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ע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ש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ק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שפיכ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מ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י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בז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ְכ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כ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קְצַפ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דְבָּ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יתכן ש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 הכריע ש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ציפ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מילא זו מצוה שאינה נוהגת לדורות ואינה נמנית במנין המצוות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לשון הרע היא עבירה חמורה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פיכ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 ראוי לקבעה כמצות 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 שאין כן נסיונות המדב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זה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צ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ֹאֲ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כ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לק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חֹ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קְצַפ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ד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פ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אנ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ש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ט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ס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ד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ור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ו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קְצַפ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ד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ְכ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כ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קְצַפְת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ד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יכ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יים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קְצַפ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דְבּ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צָא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ֹאֲ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וב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איר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זָכ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לִיכ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נֹּ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ַסֹּ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דַ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לְבָ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תִשְׁ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צות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ו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עַנ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עִב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אֲכִ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ְע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דִי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ד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ח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יִח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שִׂמְל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ל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ָ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ַגְ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צֵ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ים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נֹּת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נַסֹּתְךָ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ַיְעַנ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רְעִבֶ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תמ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ד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ע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ע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זָכַר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ֶ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לִיכֲ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בָּ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דְבָּר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ַיַּאֲכִ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ָ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שִׂמְלָת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לְ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ָל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מ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ותי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ות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ד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מ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כ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ו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א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יד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זָכַר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ה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ֹת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יִ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החסיד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זה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בתוכ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ב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ד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ה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ת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ט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י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pacing w:val="24"/>
          <w:sz w:val="24"/>
          <w:sz w:val="24"/>
          <w:rtl w:val="true"/>
        </w:rPr>
        <w:t>ומעל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כר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סד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תבונ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ז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י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סר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י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חר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רְב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ש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ע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ב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ר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ּב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חַמ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וָּדְע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ָפַק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ר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ֹשׁ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ג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כְלַמ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שָׂא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ֶרְפ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עוּרָ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בי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ו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ָּ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ָ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בי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זְכ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כ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קְצַפ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דְבָּ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נא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מב</w:t>
      </w:r>
      <w:r>
        <w:rPr>
          <w:b/>
          <w:bCs/>
          <w:spacing w:val="24"/>
          <w:sz w:val="24"/>
          <w:rtl w:val="true"/>
        </w:rPr>
        <w:t>"</w:t>
      </w:r>
      <w:r>
        <w:rPr>
          <w:b/>
          <w:b/>
          <w:bCs/>
          <w:spacing w:val="24"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</w:t>
      </w:r>
      <w:r>
        <w:rPr>
          <w:b/>
          <w:bCs/>
          <w:spacing w:val="24"/>
          <w:sz w:val="24"/>
          <w:rtl w:val="true"/>
        </w:rPr>
        <w:t>"</w:t>
      </w:r>
      <w:r>
        <w:rPr>
          <w:b/>
          <w:b/>
          <w:bCs/>
          <w:spacing w:val="24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נ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כ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א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א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מוה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מ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t>---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ו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ל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אוריית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צ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ה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ק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ש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ְכ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כ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קְצַפ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דְבָּ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ק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ש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קצפות</w:t>
      </w:r>
      <w:r>
        <w:rPr>
          <w:sz w:val="24"/>
          <w:rtl w:val="true"/>
        </w:rPr>
        <w:t xml:space="preserve">":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זְכ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כ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קְצַפ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דְבּ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ּבְחֹ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קְצַפ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ַיִּתְאַנּ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ּ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ַשְׁמִ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ְכ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כּ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נ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ו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זכ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זְכ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קְצַפ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53:00Z</dcterms:created>
  <dc:creator>*</dc:creator>
  <dc:description/>
  <cp:keywords/>
  <dc:language>en-US</dc:language>
  <cp:lastModifiedBy>ראובן</cp:lastModifiedBy>
  <cp:lastPrinted>2011-12-17T23:45:00Z</cp:lastPrinted>
  <dcterms:modified xsi:type="dcterms:W3CDTF">2016-08-22T20:56:00Z</dcterms:modified>
  <cp:revision>3</cp:revision>
  <dc:subject/>
  <dc:title>ויגש</dc:title>
</cp:coreProperties>
</file>