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ט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עור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י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הֹמ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צְ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ִק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ה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ע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ֶ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אֵ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ז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ִסְכֵּנ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ֶחְס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הֲרָר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ְצ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ֹשׁ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כ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בָ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ִסְכֵּנ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ִסְכֵּנ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מ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א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וץ</w:t>
      </w:r>
      <w:r>
        <w:rPr>
          <w:rtl w:val="true"/>
        </w:rPr>
        <w:t xml:space="preserve">";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מ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הח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פנים</w:t>
      </w:r>
      <w:r>
        <w:rPr>
          <w:rtl w:val="true"/>
        </w:rPr>
        <w:t xml:space="preserve">";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ן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עַנ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עִב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אֲכִ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דִי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ִח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עליו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צ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ע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ת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: </w:t>
      </w:r>
      <w:r>
        <w:rPr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צוי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חַיִ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כֹח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רוּח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t>-</w:t>
      </w:r>
      <w:r>
        <w:rPr>
          <w:rtl w:val="true"/>
        </w:rPr>
        <w:t>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ְבָ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ליטריז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ֹ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ֹ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בָב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ֹ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ר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ִ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בס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ַיִ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כֹח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ל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ג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ח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דּוֹ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רוּחִי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נ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יָנ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הֹמ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צְ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ִק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חָ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ל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ַטּ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י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עקי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;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חם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ֶ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מ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פלי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נד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נד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ב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פת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י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גרו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ת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מ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ככו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tl w:val="true"/>
        </w:rPr>
        <w:t xml:space="preserve">" </w:t>
      </w:r>
      <w:r>
        <w:rPr>
          <w:rtl w:val="true"/>
        </w:rPr>
        <w:t>ש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ה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ל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ח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ע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צ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ו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ס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כ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מכ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פסוק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ס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ר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ֶ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מ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וד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מ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דְבָשׁ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ִט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ְׂעֹ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גֶפ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תְאֵ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רִמּוֹ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ו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כ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>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>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>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וק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rtl w:val="true"/>
        </w:rPr>
        <w:t>ז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דְבָשׁ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מ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</w:t>
      </w:r>
      <w:r>
        <w:rPr>
          <w:b/>
          <w:b/>
          <w:bCs/>
          <w:rtl w:val="true"/>
        </w:rPr>
        <w:t>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</w:t>
      </w:r>
      <w:r>
        <w:rPr>
          <w:b/>
          <w:b/>
          <w:bCs/>
          <w:rtl w:val="true"/>
        </w:rPr>
        <w:t>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ול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רֶ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ב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ק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ז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ֶ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מּוֹ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ֵ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תייח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ִמְ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ע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ש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ד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ֱלִיתֻ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אֵ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ֶ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ִמּוֹ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תב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ָ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ִסְכֵּנ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בנ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ָע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רַכ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מִסְכֵּנֻ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) </w:t>
      </w:r>
      <w:r>
        <w:rPr>
          <w:rtl w:val="true"/>
        </w:rPr>
        <w:t>מ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5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7-27T18:55:00Z</dcterms:modified>
  <cp:revision>2</cp:revision>
  <dc:subject/>
  <dc:title>ויגש</dc:title>
</cp:coreProperties>
</file>