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בקצרכ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ציר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רצכם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ל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מוֹעֲד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קְר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רָא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עֲדָי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תי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) </w:t>
      </w:r>
      <w:r>
        <w:rPr>
          <w:rtl w:val="true"/>
        </w:rPr>
        <w:t>ל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שֵׁשׁ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עָ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ָא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ְבִיע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ַבּ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ַבָּת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ָא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ַבּ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שְׁבֹתֵיכֶם</w:t>
      </w:r>
      <w:r>
        <w:rPr>
          <w:rtl w:val="true"/>
        </w:rPr>
        <w:t xml:space="preserve">),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ע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בַּ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ִאשׁ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ַרְבָּ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ַרְבּ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ס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בַחֲמ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צ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צ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ֹאכֵלוּ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בַּ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בִיע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בָּת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ִכְ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רוּ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דֶשׁ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עָשׂ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בִיע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ִפֻּ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בַּחֲמ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בִיע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סֻּכ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... </w:t>
      </w:r>
      <w:r>
        <w:rPr>
          <w:rFonts w:cs="Guttman Stam"/>
          <w:szCs w:val="20"/>
          <w:rtl w:val="true"/>
        </w:rPr>
        <w:t>בּ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מִי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cs="Guttman Stam"/>
          <w:szCs w:val="20"/>
          <w:rtl w:val="true"/>
        </w:rPr>
        <w:t>...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צֶ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רש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דר</w:t>
      </w:r>
      <w:r>
        <w:rPr>
          <w:rtl w:val="true"/>
        </w:rPr>
        <w:t>" (</w:t>
      </w:r>
      <w:r>
        <w:rPr>
          <w:rtl w:val="true"/>
        </w:rPr>
        <w:t>ב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ח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בלע</w:t>
      </w:r>
      <w:r>
        <w:rPr>
          <w:rtl w:val="true"/>
        </w:rPr>
        <w:t xml:space="preserve">" </w:t>
      </w:r>
      <w:r>
        <w:rPr>
          <w:rtl w:val="true"/>
        </w:rPr>
        <w:t>בסי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ָחֳר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ַבּ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בִיע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סְפּ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ִשּ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קְרַב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נְ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דָש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 xml:space="preserve">'... </w:t>
      </w:r>
      <w:r>
        <w:rPr>
          <w:rFonts w:cs="Guttman Stam"/>
          <w:szCs w:val="20"/>
          <w:rtl w:val="true"/>
        </w:rPr>
        <w:t>וּקְרָא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ֶצ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לֶאכ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ֹ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ֻק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ל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שְׁב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ֹרֹת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ול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ע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ִקְרָא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דֶשׁ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ד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ֶאכ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בֹ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שׂוּ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ָא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שׂ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ֶצ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ז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ְהִקְרַב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ּ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בסיכ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ֵל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עֲד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קְר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רָא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ֹד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הַקְר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שּ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נְח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ב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נְסָכ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ב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וֹמוֹ</w:t>
      </w:r>
      <w:r>
        <w:rPr>
          <w:rtl w:val="true"/>
        </w:rPr>
        <w:t xml:space="preserve">. </w:t>
      </w:r>
      <w:r>
        <w:rPr>
          <w:rtl w:val="true"/>
        </w:rPr>
        <w:t>ה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עד</w:t>
      </w:r>
      <w:r>
        <w:rPr>
          <w:rtl w:val="true"/>
        </w:rPr>
        <w:t xml:space="preserve">, </w:t>
      </w:r>
      <w:r>
        <w:rPr>
          <w:rtl w:val="true"/>
        </w:rPr>
        <w:t>מפור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חס</w:t>
      </w:r>
      <w:r>
        <w:rPr>
          <w:rtl w:val="true"/>
        </w:rPr>
        <w:t xml:space="preserve">".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חילת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ִמָּחֳר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ַבָּ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וסי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. </w:t>
      </w:r>
      <w:r>
        <w:rPr>
          <w:rtl w:val="true"/>
        </w:rPr>
        <w:t>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עֲשׂ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נִיפ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ֹ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ֶבֶ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מִנְח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שְׂרֹ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ֹל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לוּ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שֶּׁמ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ּ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י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יח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סְ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י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ְבִיע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הִין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ָחֳר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ַבּ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בִיע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סְפּ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ִשּ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קְרַב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נְ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דָש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מִמּוֹשְׁב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בִי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נוּפ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תּ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שְׂרֹ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ֹל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הְיֶי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מ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אָפֶי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כּוּ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ִקְרַב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ֶּח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בָשׂ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מִימ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פ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ק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ֵיל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נְחָ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סְכּ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ּׁ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י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יח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עֲשׂ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ז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חַטָּ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ְבָשׂ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זֶב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ָמ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חס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ז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ה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ספ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ובח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ו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בְ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ִכּוּ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הַקְרִיב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נְ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דָש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ָבֻע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לֶאכ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ֹ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שׂ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ִקְרַב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רֵי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יח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ק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יִ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ְבָשׂ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מִנְחָ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ֹל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לוּ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שָּׁמ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ש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שְׂרֹ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פ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שְׂרֹ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אַיִ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ֶחָ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עִשָּׂ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שָּׂ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כֶּבֶ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ִבְ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ְבָשׂ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שְׂ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ז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ח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כַפ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מִלְּב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ל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תָּמִי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נְח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מִימ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סְכֵּי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ִלְּב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ל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ָמִ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נְחָתוֹ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וז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ח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י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ריב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חוק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וב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ו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בשבו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פ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) </w:t>
      </w:r>
      <w:r>
        <w:rPr>
          <w:rtl w:val="true"/>
        </w:rPr>
        <w:t>יש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: </w:t>
      </w:r>
      <w:r>
        <w:rPr>
          <w:rtl w:val="true"/>
        </w:rPr>
        <w:t>מוס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ו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  <w:r>
        <w:rPr>
          <w:rtl w:val="true"/>
        </w:rPr>
        <w:t>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ד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מוס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) -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חס</w:t>
      </w:r>
      <w:r>
        <w:rPr>
          <w:rtl w:val="true"/>
        </w:rPr>
        <w:t xml:space="preserve">. </w:t>
      </w:r>
      <w:r>
        <w:rPr>
          <w:rtl w:val="true"/>
        </w:rPr>
        <w:t>הקר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ג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צי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ְׁבֻע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ֻק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צ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מ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נ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נ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ש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ו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י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ב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ט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יות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"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טל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צפ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צל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י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נח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: "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ץ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ובי</w:t>
      </w:r>
      <w:r>
        <w:rPr>
          <w:rtl w:val="true"/>
        </w:rPr>
        <w:t xml:space="preserve">";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ציר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צורו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מנ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כח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ִלְבָב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י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ֵי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ֹת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ֶשׁ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ר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ַלְקוֹ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ִת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בֻע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ֻק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צ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מ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נוּ</w:t>
      </w:r>
      <w:r>
        <w:rPr>
          <w:rtl w:val="true"/>
        </w:rPr>
        <w:t xml:space="preserve">". </w:t>
      </w:r>
      <w:r>
        <w:rPr>
          <w:rtl w:val="true"/>
        </w:rPr>
        <w:t>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ֻק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צִ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] 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כ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</w:t>
      </w:r>
      <w:r>
        <w:rPr>
          <w:b/>
          <w:b/>
          <w:bCs/>
          <w:rtl w:val="true"/>
        </w:rPr>
        <w:t>חֻק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צִ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צי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צ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קְצ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צִיר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הֲבֵא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אשׁ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צִיר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צ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א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ּבְקֻצְרְ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ְצִ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רְצְ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ְכַלּ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ְא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ָׂד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קֻצְרֶ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לֶקֶ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ְצִירְ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ְלַקֵּ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ֶעָנ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לַגֵּ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ַעֲזֹ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ֹת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נ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</w:t>
      </w:r>
      <w:r>
        <w:rPr>
          <w:rtl w:val="true"/>
        </w:rPr>
        <w:t>ק</w:t>
      </w:r>
      <w:r>
        <w:rPr>
          <w:rtl w:val="true"/>
        </w:rPr>
        <w:t>ֵיכֶ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מ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קט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קר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בְקֻצְר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צ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צ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ְכַ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א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ד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קְצ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ֶקֶ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צִיר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ְלַקֵּט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כַרְמ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ְעוֹל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פֶרֶ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רְמ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ְלַקֵּ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עָ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ַג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עֲז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ק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בו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ל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רם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ומצט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ענ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ד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צ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וכו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כא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בנות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וע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ועדים</w:t>
      </w:r>
      <w:r>
        <w:rPr>
          <w:rtl w:val="true"/>
        </w:rPr>
        <w:t>. [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.]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" </w:t>
      </w:r>
      <w:r>
        <w:rPr>
          <w:rtl w:val="true"/>
        </w:rPr>
        <w:t>מ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בנ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חש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זי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ט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קדוש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ט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לו</w:t>
      </w:r>
      <w:r>
        <w:rPr>
          <w:b/>
          <w:b/>
          <w:bCs/>
          <w:spacing w:val="24"/>
          <w:rtl w:val="true"/>
        </w:rPr>
        <w:t>ו</w:t>
      </w:r>
      <w:r>
        <w:rPr>
          <w:b/>
          <w:b/>
          <w:bCs/>
          <w:spacing w:val="24"/>
          <w:rtl w:val="true"/>
        </w:rPr>
        <w:t>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ת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כר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צ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ת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ג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ה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ק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בתח</w:t>
      </w:r>
      <w:r>
        <w:rPr>
          <w:b/>
          <w:b/>
          <w:bCs/>
          <w:rtl w:val="true"/>
        </w:rPr>
        <w:t>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כ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קט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הכל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צ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ס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מביאו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בקוצר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/>
          <w:bCs/>
          <w:rtl w:val="true"/>
        </w:rPr>
        <w:t>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ו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ריים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מ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</w:t>
      </w:r>
      <w:r>
        <w:rPr>
          <w:b/>
          <w:b/>
          <w:bCs/>
          <w:rtl w:val="true"/>
        </w:rPr>
        <w:t>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ס</w:t>
      </w:r>
      <w:r>
        <w:rPr>
          <w:b/>
          <w:b/>
          <w:bCs/>
          <w:rtl w:val="true"/>
        </w:rPr>
        <w:t>ל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ע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צ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א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טר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מ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ח</w:t>
      </w:r>
      <w:r>
        <w:rPr>
          <w:b/>
          <w:bCs/>
          <w:rtl w:val="true"/>
        </w:rPr>
        <w:t xml:space="preserve">?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ס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כ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צר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ח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>" (</w:t>
      </w:r>
      <w:r>
        <w:rPr>
          <w:rtl w:val="true"/>
        </w:rPr>
        <w:t>נ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ש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קצ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לה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ת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מש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ד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ו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פל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נ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נ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נ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ד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נ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נ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ו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מט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פא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מט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להים</w:t>
      </w:r>
      <w:r>
        <w:rPr>
          <w:b/>
          <w:bCs/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מט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קב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מט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מט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ר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פ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ו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צר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צ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פ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ק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ו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יז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ע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6:15:00Z</dcterms:created>
  <dc:creator>*</dc:creator>
  <dc:description/>
  <dc:language>en-US</dc:language>
  <cp:lastModifiedBy>ראובן</cp:lastModifiedBy>
  <cp:lastPrinted>2003-01-04T18:51:00Z</cp:lastPrinted>
  <dcterms:modified xsi:type="dcterms:W3CDTF">2006-04-30T16:15:00Z</dcterms:modified>
  <cp:revision>2</cp:revision>
  <dc:subject/>
  <dc:title>ויגש</dc:title>
</cp:coreProperties>
</file>