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ץ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ר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ז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וֹעֲ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ְ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ר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ֲדָ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עָ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ָא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בִי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חרי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ֲ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ר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ְ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וֹעֲדָ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וכ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ֶא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מִ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ֶא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ֲ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ס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תְּנ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ְ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ְ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י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... )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ש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ש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סְפ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וּ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חֹג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מִ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קַח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ד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פ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נ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ר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מַח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חַגֹּ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חֹג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סֻּכ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זְר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ֻכּ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ד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סֻּ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שׁ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וֹצִיא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עֲד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פּ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ר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חַ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תר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פלין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י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כ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ח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ד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ד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קדמת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ית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ו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סמ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נוסח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לפלי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ב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דס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ע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נ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פ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ה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פ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רוו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פ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קש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פ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קש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דר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וי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פ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נו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תר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פ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פ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תיק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מכת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צד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ת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מכת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ה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ה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ב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ד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מ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ב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ֻכּ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כָּתוּ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חמי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מתרגמ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נח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א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ר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חז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ר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רוג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ורש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ב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יע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שו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דרכ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שו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שו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ט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ת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ְ</w:t>
      </w:r>
      <w:r>
        <w:rPr>
          <w:b/>
          <w:b/>
          <w:bCs/>
          <w:sz w:val="24"/>
          <w:sz w:val="24"/>
          <w:rtl w:val="true"/>
        </w:rPr>
        <w:t>פו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ל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ל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שנ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ש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נה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שנ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שביעית</w:t>
      </w:r>
      <w:r>
        <w:rPr>
          <w:sz w:val="24"/>
          <w:rtl w:val="true"/>
        </w:rPr>
        <w:t>!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ו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ֵּ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רם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ב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י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א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ננות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נ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ר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ספ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ג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33:00Z</dcterms:created>
  <dc:creator>*</dc:creator>
  <dc:description/>
  <dc:language>en-US</dc:language>
  <cp:lastModifiedBy>ר.י.</cp:lastModifiedBy>
  <cp:lastPrinted>2003-01-04T18:51:00Z</cp:lastPrinted>
  <dcterms:modified xsi:type="dcterms:W3CDTF">2007-04-22T20:33:00Z</dcterms:modified>
  <cp:revision>2</cp:revision>
  <dc:subject/>
  <dc:title>ויגש</dc:title>
</cp:coreProperties>
</file>