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אשי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צירכ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ח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דש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tl w:val="true"/>
        </w:rPr>
        <w:t xml:space="preserve">) </w:t>
      </w:r>
      <w:r>
        <w:rPr>
          <w:rtl w:val="true"/>
        </w:rPr>
        <w:t>מת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צ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ִיר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בֵ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ִיר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ְהֵנִי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ִרְצֹנ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ָחֳ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בּ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נִיפ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י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ח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ו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ָחֳ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בּ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סְפ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קְר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דָ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jc w:val="both"/>
        <w:rPr/>
      </w:pPr>
      <w:r>
        <w:rPr>
          <w:rtl w:val="true"/>
        </w:rPr>
        <w:t>ה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ר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ט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: </w:t>
      </w:r>
    </w:p>
    <w:p>
      <w:pPr>
        <w:pStyle w:val="Normal"/>
        <w:tabs>
          <w:tab w:val="clear" w:pos="720"/>
          <w:tab w:val="left" w:pos="740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ְה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ָנ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ִיר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י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ֶמ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ע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נָא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כָּ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זְכּ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ע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b/>
          <w:bCs/>
          <w:rtl w:val="true"/>
        </w:rPr>
        <w:t>."</w:t>
      </w:r>
    </w:p>
    <w:p>
      <w:pPr>
        <w:pStyle w:val="Normal"/>
        <w:tabs>
          <w:tab w:val="clear" w:pos="720"/>
          <w:tab w:val="left" w:pos="740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צ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ח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מִנ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דָשׁ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; </w:t>
      </w:r>
      <w:r>
        <w:rPr>
          <w:rtl w:val="true"/>
        </w:rPr>
        <w:t>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דָשׁ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ב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מנ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בי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ות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ְ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ָ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ַרְמ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צ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בִיא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ְבֹת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ים</w:t>
      </w:r>
      <w:r>
        <w:rPr>
          <w:rtl w:val="true"/>
        </w:rPr>
        <w:t xml:space="preserve">"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לפנינו</w:t>
      </w:r>
      <w:r>
        <w:rPr>
          <w:rtl w:val="true"/>
        </w:rPr>
        <w:t xml:space="preserve">; </w:t>
      </w:r>
      <w:r>
        <w:rPr>
          <w:rtl w:val="true"/>
        </w:rPr>
        <w:t>ב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ל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צ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pacing w:val="24"/>
          <w:rtl w:val="true"/>
        </w:rPr>
        <w:t>העומ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י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די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שת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לח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קד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רים</w:t>
      </w:r>
      <w:r>
        <w:rPr>
          <w:rtl w:val="true"/>
        </w:rPr>
        <w:t xml:space="preserve">) </w:t>
      </w:r>
      <w:r>
        <w:rPr>
          <w:rtl w:val="true"/>
        </w:rPr>
        <w:t>ה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ִנ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דָשׁ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) </w:t>
      </w:r>
      <w:r>
        <w:rPr>
          <w:rtl w:val="true"/>
        </w:rPr>
        <w:t>ה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>" (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ירים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ו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מ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יפ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-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לי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נ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קט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ר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ס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ד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צ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כונ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ג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ת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ח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ק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הי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י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ה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י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ם</w:t>
      </w:r>
      <w:r>
        <w:rPr>
          <w:b/>
          <w:bCs/>
          <w:rtl w:val="true"/>
        </w:rPr>
        <w:t xml:space="preserve">... 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תייחס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י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ו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א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ד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קפת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ו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עמ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ע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מ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חיטי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ְפִיכ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חֻ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ס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ֲצ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ִי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ּ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קְדָּ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ֶׁה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חַבּ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ְעוֹר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ַאֲ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ֵמ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ְטִי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ֶג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ִבְעִ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ט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ַאֲ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ָעִלּוּ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ִכ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וּחָנִ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ט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ח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סוֹדִ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גַל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כ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ְעֻלָּ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ְמַעֲמַק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ֶרְחֲ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ְהוֹפִי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וּר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צְמ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לֵמ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ְ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לָ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בְהִתְכַּנְּס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תְקַשּׁ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ֲרָ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ְדוּת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לְיוֹנ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בד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ל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ש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ְעוֹ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אֲ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ֵמָה</w:t>
      </w:r>
      <w:r>
        <w:rPr>
          <w:rtl w:val="true"/>
        </w:rPr>
        <w:t xml:space="preserve">, </w:t>
      </w:r>
      <w:r>
        <w:rPr>
          <w:rtl w:val="true"/>
        </w:rPr>
        <w:t>ה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מר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ט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ַאֲ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ָעִלּוּ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ִכ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וּחָנִ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ל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ור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ר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ש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צ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דכ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ר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כ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וריי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כ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ש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ר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>" (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דינה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ק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ִצְר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זד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ע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ידונ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ה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ר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ק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מ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שת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ק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 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)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לת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.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מ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למע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זכ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סד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טו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ד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ר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ה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ו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צט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ח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מושב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ונ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ים</w:t>
      </w:r>
      <w:r>
        <w:rPr>
          <w:b/>
          <w:bCs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כ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ק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, </w:t>
      </w:r>
      <w:r>
        <w:rPr>
          <w:rtl w:val="true"/>
        </w:rPr>
        <w:t>טע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: </w:t>
      </w:r>
      <w:r>
        <w:rPr>
          <w:rtl w:val="true"/>
        </w:rPr>
        <w:t>מ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י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נ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דָשָׁה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קר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ב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ג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ר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ינ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ינ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קס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ח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בת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צ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קצו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צ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קצו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צ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קצו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צ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ה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י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ד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ייתוסים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מִמָּחֳ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מִמָּחֳ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בִיעִ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>" (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יתו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ִמָּחֳ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יתו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ר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מ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קלאו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נ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רצ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וצאות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עש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קרקע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ו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ד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צ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סת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פו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מימי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ח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ל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משכ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יתו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בוע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ב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קצי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שהמו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דו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30:00Z</dcterms:created>
  <dc:creator>*</dc:creator>
  <dc:description/>
  <cp:keywords/>
  <dc:language>en-US</dc:language>
  <cp:lastModifiedBy>ir</cp:lastModifiedBy>
  <cp:lastPrinted>2011-12-17T23:45:00Z</cp:lastPrinted>
  <dcterms:modified xsi:type="dcterms:W3CDTF">2012-04-29T18:30:00Z</dcterms:modified>
  <cp:revision>2</cp:revision>
  <dc:subject/>
  <dc:title>ויגש</dc:title>
</cp:coreProperties>
</file>