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מקלל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קט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ל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חיל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ג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ֵצֵ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ֶ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שּׁ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ְאֵלִי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וּ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ֶ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י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צְר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תוֹ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ִנָּצ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ַמַּחֲנ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ֶ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יִּשְׂרְאֵלִי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ִי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יִּשְׂרְאֵלִי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ִקֹּ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ֶ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ִשּׁ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יִּשְׂרְאֵלִי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שֵּׁ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ְקַלּ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ָבִיא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ֹת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ֹשׁ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שֵׁ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מּ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ְלֹמִי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דִּבְר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מַטֵּ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דָן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יַּנִּיחֻה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ַמִּשְׁמ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ִפְרֹ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ה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ת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צ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נימ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שּ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ְאֵל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ִ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ִשְׂרְאֵלִ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וד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לֹמ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ִבְר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ַט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ָ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ים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ח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ִשּׁ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יִּשְׂרְאֵל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ַיִּקּ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קַלֵּ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sz w:val="24"/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ל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ל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: 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ְדַבֵּ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ֹשׁ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ֵּאמֹר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הוֹצֵ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מְקַלּ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חוּ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מַּחֲנ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סָמְכ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שֹּׁמְע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ְדֵיה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ֹאשׁ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רָגְמ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ֹת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עֵדָה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ְ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ְדַבֵּ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ֵאמֹ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י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י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ְקַלּ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ֱלֹקָיו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נָשָׂ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ֶטְאוֹ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ְנֹקֵ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ֵ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מ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וּמָ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ָגוֹ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רְגְּמ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עֵד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ַגֵּ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אֶזְרָח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נָקְב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ֵ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וּמָת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ר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ול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ִי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קַלֵּ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לֹקָיו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נֹקֵ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ֵ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ירוע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ְאִי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ַכּ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ֶפֶ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ָד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וּמָת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ּמַכֵּ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ֶפֶ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הֵמ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ְשַׁלְּמֶנ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ֶפֶ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ַח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ָפֶשׁ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ְאִי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תֵּ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וּ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ַעֲמִית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ַ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ָשׂ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ֵ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ֵעָשׂ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ּוֹ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שֶׁב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ַח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ֶב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יִ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ַח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יִ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ֵ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ַח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ֵ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ַ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תֵּ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וּ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ָאָד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ֵ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נָּתֶ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וֹ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ּמַכֵּ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ְהֵמ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ְשַׁלְּמֶנ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מַכֵּ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ָד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וּמָת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מִשְׁפַּט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חָ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הְי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כ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ַגֵּ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אֶזְרָח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הְי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נ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ֱלֹקֵיכֶם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ד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ת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רוע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יְדַבֵּ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ֹשׁ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וֹצִיא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מְקַלּ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חוּ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מַּחֲנ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ִרְגְּמ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ֹת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ָבֶ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ב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ָשׂ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ַ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צִו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ֹשֶׁה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דר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צְר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ג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ט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ג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ט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ג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ג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ט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ורת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ט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ל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ל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ו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חמת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מ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א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אי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טל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ד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ל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ג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ח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נ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רגה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ח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רגה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י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גר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גר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טי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תר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נוג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ט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א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ק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ט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ְלֹמִ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ִּבְר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מַטֵּ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ָן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נוג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לק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ורש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עמ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ט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אית</w:t>
      </w:r>
      <w:r>
        <w:rPr>
          <w:sz w:val="24"/>
          <w:rtl w:val="true"/>
        </w:rPr>
        <w:t xml:space="preserve">)!"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רג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ח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ש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רגה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ק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כחי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כח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ֵצ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שּׁ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ְׂרְאֵלִית</w:t>
      </w:r>
      <w:r>
        <w:rPr>
          <w:sz w:val="24"/>
          <w:rtl w:val="true"/>
        </w:rPr>
        <w:t>..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תוֹךְ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ְׂרָאֵ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י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sz w:val="24"/>
          <w:rtl w:val="true"/>
        </w:rPr>
        <w:t xml:space="preserve">? 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b/>
          <w:bCs/>
          <w:sz w:val="24"/>
          <w:rtl w:val="true"/>
        </w:rPr>
        <w:t>?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נינא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ס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ט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ח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ק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לל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ל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גל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רכ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נ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תמי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מתנ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י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ט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י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א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י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דף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רכ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ח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ְלָקַחְתּ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ֹל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ָפִית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תָה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ְתֵּ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ֶשְׂרֵ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ַלּ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ֶשְׂרֹנ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הְי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חַלּ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ֶחָ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ְשַׂמְתּ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ֹת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ְתַּי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עֲרָכ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ֵ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ַּעֲרָכ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ֻלְחָ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טָּהֹר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בְּיוֹ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ַבָּ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יוֹ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ַבָּ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ַעַרְכֶנּ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פ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ָמִ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ֵאֵ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ְׂרָאֵ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רִ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ֹלָ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י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י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ְּיוֹ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ַבָּת</w:t>
      </w:r>
      <w:r>
        <w:rPr>
          <w:sz w:val="24"/>
          <w:rtl w:val="true"/>
        </w:rPr>
        <w:t>)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גל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נ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תמיה</w:t>
      </w:r>
      <w:r>
        <w:rPr>
          <w:sz w:val="24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ש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רכ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ת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לגל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כ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ננ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ט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ד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מתנ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טע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צ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ט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ד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לל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ק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.  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ור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פרשינ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ל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ול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ר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רגנ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ר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רג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ור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ַיִּקּ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קַלֵּ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ל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ש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ני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ח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ה</w:t>
      </w:r>
      <w:r>
        <w:rPr>
          <w:rFonts w:eastAsia="Tahoma" w:cs="Tahoma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וַיְדַבֵּ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ֹשׁ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ה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ִינַ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ֵאמֹ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ַּבֵּ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ְׂרָאֵ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ָמַרְתּ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לֵה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ָבֹא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ָרֶ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נ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ֹתֵ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שָׁבְת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ָרֶ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ַבָּ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ַ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ה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ִינַ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ש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קּ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קַלֵּ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שמע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ל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: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גד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גד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ק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יפר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ח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יוח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סק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נ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זהר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תרג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י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ד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נ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ור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גדף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וד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חוץ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ר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ו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ה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ו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ֵצֵ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ו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דף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נ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ב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צ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ק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סכ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ב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ש</w:t>
      </w:r>
      <w:r>
        <w:rPr>
          <w:sz w:val="24"/>
          <w:rtl w:val="true"/>
        </w:rPr>
        <w:t>";</w:t>
      </w:r>
      <w:r>
        <w:rPr>
          <w:b/>
          <w:bCs/>
          <w:spacing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ד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שניצו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ל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סיכ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א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סת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ל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ו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זה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קללת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ליות</w:t>
      </w:r>
      <w:r>
        <w:rPr>
          <w:b/>
          <w:bCs/>
          <w:sz w:val="24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ח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ג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ו</w:t>
      </w:r>
      <w:r>
        <w:rPr>
          <w:b/>
          <w:bCs/>
          <w:sz w:val="24"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ש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י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כ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כפשוטו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אותי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י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רא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יק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ת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יתב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שב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יזכי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b/>
          <w:bCs/>
          <w:sz w:val="24"/>
          <w:rtl w:val="true"/>
        </w:rPr>
        <w:t>: 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מ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רומ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ש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ו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אבר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פל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ֵצ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שּׁ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ְׂרְאֵלִ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אה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טי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ע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צ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ע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כ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: </w:t>
      </w:r>
      <w:r>
        <w:rPr>
          <w:b/>
          <w:b/>
          <w:bCs/>
          <w:sz w:val="24"/>
          <w:sz w:val="24"/>
          <w:rtl w:val="true"/>
        </w:rPr>
        <w:t>הוֹצ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ְקַלּ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חוּ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מַּחֲנ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סָמְכ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ֹמְע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דֵי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ֹאשׁ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רָגְמ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ֵד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ג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אמ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sz w:val="24"/>
          <w:rtl w:val="true"/>
        </w:rPr>
        <w:t>;</w:t>
      </w:r>
      <w:r>
        <w:rPr>
          <w:rFonts w:cs="Guttman Stam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כ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ֶפ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ד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ּמָ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ּמַכ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ֶפ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הֵ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שַׁלְּמֶנָּ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ת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ּ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עֲמִי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שׂ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ֵעָשׂ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ּוֹ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ּמַכ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הֵ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שַׁלְּמֶנ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ַכ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ד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ּמָת</w:t>
      </w:r>
      <w:r>
        <w:rPr>
          <w:b/>
          <w:bCs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סיום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ִשְׁפַּ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ח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ג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אֶזְרָ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ֵיכֶם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י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בי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rFonts w:eastAsia="Tahoma" w:cs="Tahoma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יכ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א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ד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נָּצ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מַּחֲנֶ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סי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בי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כפי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קת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מ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למ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מ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ל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ג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כ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כ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זרח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ז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גר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וכ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מצו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ישר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שוו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תועלות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ו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קדו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ש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י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שיט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ד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ו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נ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י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כ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ג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שפוג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ב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לע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נה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ְהָי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רְעַ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ִתְקַצַּ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קִלּ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מַלְכ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ֵאלֹהָ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כ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ע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נ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ש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ח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שא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ן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ות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ו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הו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הו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ש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מ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ד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ט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שלי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ח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אשמ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פו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חוש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ל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נ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נ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מ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ח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ש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ר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שׂ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ִו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sz w:val="24"/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ג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ר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ג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כ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ר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ראלי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צ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ל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עונ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צ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לל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י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סק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צ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ס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ס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צ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מ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וצ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גמ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יאוה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כו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ח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ת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ִו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שׂוּ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נ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ינ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ואר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ר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יב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מ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ק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ה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רו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מו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ב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מ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ביא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סיטואצ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ש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ר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מ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נ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ג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ר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בר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שור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ה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ב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מ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ביא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ממ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ניח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ק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ניח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יא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מ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זי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ניח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מ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סו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וק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צע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רג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ע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ק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ע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ב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קי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28:00Z</dcterms:created>
  <dc:creator>*</dc:creator>
  <dc:description/>
  <cp:keywords/>
  <dc:language>en-US</dc:language>
  <cp:lastModifiedBy>ראובן</cp:lastModifiedBy>
  <cp:lastPrinted>2011-12-17T23:45:00Z</cp:lastPrinted>
  <dcterms:modified xsi:type="dcterms:W3CDTF">2015-04-28T20:28:00Z</dcterms:modified>
  <cp:revision>2</cp:revision>
  <dc:subject/>
  <dc:title>ויגש</dc:title>
</cp:coreProperties>
</file>