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מרת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פאיהם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ל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עס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י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גו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ְא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בּ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ֵאֱנ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ְר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ע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ג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כ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ֵי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ָמ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ְא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ְׁבִּי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ְרָם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גוּ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פְאֵיהֶ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פְא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ַשְׁבִּי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ְרָם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צנ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רניה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פאי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ז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מצ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b/>
          <w:b/>
          <w:bCs/>
          <w:rtl w:val="true"/>
        </w:rPr>
        <w:t>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יבות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אפ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אאל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פ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ְא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>" (</w:t>
      </w:r>
      <w:r>
        <w:rPr>
          <w:rtl w:val="true"/>
        </w:rPr>
        <w:t>כעס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;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כע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מיד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ְא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;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על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) </w:t>
      </w:r>
      <w:r>
        <w:rPr>
          <w:rtl w:val="true"/>
        </w:rPr>
        <w:t>ש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צנו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tl w:val="true"/>
        </w:rPr>
        <w:t xml:space="preserve">?"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ט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ט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שר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קדק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קד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ו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ו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בטי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בט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ל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קו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ש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צ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ש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ליל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ח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.. 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ז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ו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רו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י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גילט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נגל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ת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ל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ז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ד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ס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שא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צל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ג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כו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ור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על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נ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וי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הישא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וקא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פ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גובת</w:t>
      </w:r>
      <w:r>
        <w:rPr>
          <w:rtl w:val="true"/>
        </w:rPr>
        <w:t xml:space="preserve">"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ַל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וֹכ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ח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ֹ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ָ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ֻ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מ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חָט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>,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וָּ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גי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קְ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פוּךְ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נָ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-1270</wp:posOffset>
                </wp:positionV>
                <wp:extent cx="3352800" cy="64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5pt;margin-top:-0.1pt;width:263.95pt;height: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נ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מ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ירתו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48:00Z</dcterms:created>
  <dc:creator>*</dc:creator>
  <dc:description/>
  <cp:keywords/>
  <dc:language>en-US</dc:language>
  <cp:lastModifiedBy>ir</cp:lastModifiedBy>
  <cp:lastPrinted>2003-01-04T18:51:00Z</cp:lastPrinted>
  <dcterms:modified xsi:type="dcterms:W3CDTF">2010-08-29T20:48:00Z</dcterms:modified>
  <cp:revision>2</cp:revision>
  <dc:subject/>
  <dc:title>ויגש</dc:title>
</cp:coreProperties>
</file>