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האז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קרא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ת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הַאֲזִי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דַבֵּ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ab/>
      </w:r>
      <w:r>
        <w:rPr>
          <w:rFonts w:cs="Guttman Stam"/>
          <w:rtl w:val="true"/>
        </w:rPr>
        <w:t>וְתִשְׁמ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ְ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יַעֲרֹ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מָּט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קְח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ab/>
      </w:r>
      <w:r>
        <w:rPr>
          <w:rFonts w:cs="Guttman Stam"/>
          <w:rtl w:val="true"/>
        </w:rPr>
        <w:t>תִּזּ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טּ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ְרָתִי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כִּשְׂעִיר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ֶשֶׁ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ab/>
      </w:r>
      <w:r>
        <w:rPr>
          <w:rFonts w:cs="Guttman Stam"/>
          <w:rtl w:val="true"/>
        </w:rPr>
        <w:t>וְכִרְבִיב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שֶׂב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קְ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ֹד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לֹקֵינוּ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עמד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בול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לע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ֹד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לֹקֵינ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קְרָ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ו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ָ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ֹד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לֹקֵינוּ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ומע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ל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פ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ת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קְרָ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 xml:space="preserve">; 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ל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ט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ב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 (</w:t>
      </w:r>
      <w:r>
        <w:rPr>
          <w:b/>
          <w:b/>
          <w:bCs/>
          <w:sz w:val="24"/>
          <w:sz w:val="24"/>
          <w:rtl w:val="true"/>
        </w:rPr>
        <w:t>ת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ח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הוֹשֻׁ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ֶ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עֵ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מְע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מְ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ִבּ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כ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עֵ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ְכַחֲשׁוּ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ֵאלֹקֵיכֶ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ְ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מ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מ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תֵּשׁ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ֵית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ַשְׁ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פֹזּ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ְרֹע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ד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ִי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ּ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ע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ד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רוח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"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ל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ֹד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לֹקֵינוּ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ת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ו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מ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נא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ג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ע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שת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ד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ר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מכ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בנ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מב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</w:t>
      </w:r>
      <w:r>
        <w:rPr>
          <w:b/>
          <w:bCs/>
          <w:spacing w:val="24"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ג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י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חיד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ב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קר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ר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רא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המב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ל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כתב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קרא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ולהרמ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ה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שב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אורייתא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יינו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י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ש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למ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פ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ב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יט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פ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נוך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ק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צ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ה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ל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ע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חלק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ונ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שולח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א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רבנ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ב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ור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ז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כ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ש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רה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ס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אג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מס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ר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סתפ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ברך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ע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ב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סובר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מספ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ברך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ה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חינ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רש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ו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ונ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 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ה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ז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ס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נו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בו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1:00Z</dcterms:created>
  <dc:creator>*</dc:creator>
  <dc:description/>
  <cp:keywords/>
  <dc:language>en-US</dc:language>
  <cp:lastModifiedBy>ry</cp:lastModifiedBy>
  <cp:lastPrinted>2011-12-17T23:45:00Z</cp:lastPrinted>
  <dcterms:modified xsi:type="dcterms:W3CDTF">2012-09-27T11:42:00Z</dcterms:modified>
  <cp:revision>3</cp:revision>
  <dc:subject/>
  <dc:title>ויגש</dc:title>
</cp:coreProperties>
</file>