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פניית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ורף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כפיות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טובה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ות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יט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כ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ט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תנו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י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ר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ענ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יַרְכִּבֵ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מֳות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כ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ְנוּב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ָדָ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נִקֵ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ְבַ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סֶּל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ֶמ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חַלְמ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וּ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חֶמְא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ק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חֲל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ֹא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ֵל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ֵיל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שׁ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ַתּוּד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ֵל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לְי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ִט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ד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נ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שְׁת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מֶ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ר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ענ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וב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שְׁמ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שֻׁרוּ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בְעָ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מַנ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בִי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שִׂי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טּ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</w:t>
      </w:r>
      <w:r>
        <w:rPr>
          <w:rFonts w:cs="Guttman Stam"/>
          <w:szCs w:val="20"/>
          <w:rtl w:val="true"/>
        </w:rPr>
        <w:t>-</w:t>
      </w:r>
      <w:r>
        <w:rPr>
          <w:rFonts w:cs="Guttman Stam"/>
          <w:szCs w:val="20"/>
          <w:rtl w:val="true"/>
        </w:rPr>
        <w:t>לוֹהּ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ָ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נַבּ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וּ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שֻׁעָת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יַקְנִאֻ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זָ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תוֹעֵב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כְעִיסֻה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יִזְבְּח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שֵּׁד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</w:t>
      </w:r>
      <w:r>
        <w:rPr>
          <w:rFonts w:cs="Guttman Stam"/>
          <w:szCs w:val="20"/>
          <w:rtl w:val="true"/>
        </w:rPr>
        <w:t>-</w:t>
      </w:r>
      <w:r>
        <w:rPr>
          <w:rFonts w:cs="Guttman Stam"/>
          <w:szCs w:val="20"/>
          <w:rtl w:val="true"/>
        </w:rPr>
        <w:t>לֹהּ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ה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דָעוּ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דָ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קָּר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ְעָרוּ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ֹתֵיכ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פ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ענ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ש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?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לק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עונ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תקמד</w:t>
      </w:r>
      <w:r>
        <w:rPr>
          <w:rtl w:val="true"/>
        </w:rPr>
        <w:t xml:space="preserve">) </w:t>
      </w:r>
      <w:r>
        <w:rPr>
          <w:rtl w:val="true"/>
        </w:rPr>
        <w:t>מוב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ות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ַרְכִּבֵה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מֳות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ל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על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וירש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ויעל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ויתו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ויעל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ו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ַיֹּאכ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נוּב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דָ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צ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ַיֵּנִקֵה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ְבַ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סֶּל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ני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ברותי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כנ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י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י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כ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ְשֶׁמ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חַלְמ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ּ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פו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וג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ש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טו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זכ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ש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לק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ַרְכִּבֵה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מֳות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ב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ַיֹּאכ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נוּב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דָ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כור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ַיֵּנִקֵה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ְבַ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סֶּל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ֶמ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חֶמְא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ק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חֲל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ֹ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ֵלֶ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ֵיל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שׁ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ַתּוּד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ע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ֵלֶ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לְי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ִט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ת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ְד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נ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שְׁת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ן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פסוק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ו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ו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קר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מר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כ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ַרְכִּבֵה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מֳות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נ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ַיֹּאכ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נוּב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דָ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b/>
          <w:bCs/>
          <w:rtl w:val="true"/>
        </w:rPr>
        <w:t xml:space="preserve">,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ַיֵּנִקֵה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ְבַ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סֶּל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b/>
          <w:bCs/>
          <w:rtl w:val="true"/>
        </w:rPr>
        <w:t xml:space="preserve">,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ְשֶׁמ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חַלְמ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ּ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b/>
          <w:bCs/>
          <w:rtl w:val="true"/>
        </w:rPr>
        <w:t xml:space="preserve">,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חֶמְא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ק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חֲל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ֹ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ֵלֶ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ֵיל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שׁ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ַתּוּד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מו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ז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תקו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ימטריאות</w:t>
      </w:r>
      <w:r>
        <w:rPr>
          <w:b/>
          <w:bCs/>
          <w:rtl w:val="true"/>
        </w:rPr>
        <w:t xml:space="preserve">,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ע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ֵלֶ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לְי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ִט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 xml:space="preserve">,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ְד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נ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שְׁת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ש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י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ימ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, </w:t>
      </w:r>
      <w:r>
        <w:rPr>
          <w:rtl w:val="true"/>
        </w:rPr>
        <w:t>ובכל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נוק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לקוט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רְכִּבֵה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מֳות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מק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תרגומו</w:t>
      </w:r>
      <w:r>
        <w:rPr>
          <w:rtl w:val="true"/>
        </w:rPr>
        <w:t xml:space="preserve">". </w:t>
      </w:r>
      <w:r>
        <w:rPr>
          <w:rtl w:val="true"/>
        </w:rPr>
        <w:t>ב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רג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ג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ַשְׁרִינוּ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רְכ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רְע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ְ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יְיכו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תְה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פְנוּק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ְל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קְלָאָה</w:t>
      </w:r>
      <w:r>
        <w:rPr>
          <w:b/>
          <w:bCs/>
          <w:rtl w:val="true"/>
        </w:rPr>
        <w:t>... 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לשוננו</w:t>
      </w:r>
      <w:r>
        <w:rPr>
          <w:rtl w:val="true"/>
        </w:rPr>
        <w:t xml:space="preserve">: </w:t>
      </w:r>
      <w:r>
        <w:rPr>
          <w:rtl w:val="true"/>
        </w:rPr>
        <w:t>אשכ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ׂ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אכ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פנוק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בו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ׂ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רג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רְע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ְיִשְׂרָאֵ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שרינ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ק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ע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ילנ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ז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יה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ז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כס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יפי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אשליט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כינם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יאכ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ז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יביהם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תוק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עא</w:t>
      </w:r>
      <w:r>
        <w:rPr>
          <w:rtl w:val="true"/>
        </w:rPr>
        <w:t xml:space="preserve">? </w:t>
      </w:r>
      <w:r>
        <w:rPr>
          <w:rtl w:val="true"/>
        </w:rPr>
        <w:t>י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ש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ור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מֳות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ת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ת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מ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קי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מ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גרג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) </w:t>
      </w:r>
      <w:r>
        <w:rPr>
          <w:rtl w:val="true"/>
        </w:rPr>
        <w:t>ומ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 xml:space="preserve">, </w:t>
      </w:r>
      <w:r>
        <w:rPr>
          <w:rtl w:val="true"/>
        </w:rPr>
        <w:t>ובעקבות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רכב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צות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י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ו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תב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צות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ינק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ל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כ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י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י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י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כה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מ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ב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מ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ה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"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ת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בָּמֳותֵי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מ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זכ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ש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מיל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בָּמֳות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גב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לקוט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ב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צות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ז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עלות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חנ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; </w:t>
      </w:r>
      <w:r>
        <w:rPr>
          <w:rtl w:val="true"/>
        </w:rPr>
        <w:t>ה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ל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צע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רדים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ובה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א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ול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"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ת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כיב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צ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כו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צ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ב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ו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ע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ניק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ל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מ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נ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סי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ז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יח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יס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קלאית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ו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ניק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ל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מ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שי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ל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ש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כיב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ו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ו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ו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ל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ל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שו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צ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מ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ר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צ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ו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ו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שו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כיב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ט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יק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ל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מ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מ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אן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רים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מ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כ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ן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ֶח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לֹמֹ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י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לֹשׁ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ֹל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ִשּׁ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מַח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בשי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rtl w:val="true"/>
        </w:rPr>
        <w:t>תִּכַּנְתּ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ִכְבוֹ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ר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פת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בץ</w:t>
      </w:r>
      <w:r>
        <w:rPr>
          <w:rtl w:val="true"/>
        </w:rPr>
        <w:t xml:space="preserve">, </w:t>
      </w:r>
      <w:r>
        <w:rPr>
          <w:rtl w:val="true"/>
        </w:rPr>
        <w:t>וא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ר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</w:t>
      </w:r>
      <w:r>
        <w:rPr>
          <w:b/>
          <w:b/>
          <w:bCs/>
          <w:rtl w:val="true"/>
        </w:rPr>
        <w:t>ַיִּשְׁמ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שֻׁרוּ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בְעָ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מַנ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בִית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שִׂית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טּ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ֹהּ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ָׂה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נַבּ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ּ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שֻׁעָתוֹ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ל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":</w:t>
      </w:r>
    </w:p>
    <w:p>
      <w:pPr>
        <w:pStyle w:val="Normal"/>
        <w:ind w:left="720" w:right="0" w:hanging="0"/>
        <w:jc w:val="both"/>
        <w:rPr>
          <w:rFonts w:eastAsia="Tahoma" w:cs="Tahoma"/>
          <w:b/>
          <w:b/>
          <w:bCs/>
        </w:rPr>
      </w:pPr>
      <w:r>
        <w:rPr>
          <w:rFonts w:eastAsia="Tahoma" w:cs="Tahoma"/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ִשְׁמ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שֻׁרוּ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בְעָ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צ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בִית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שִׂית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ג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ש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ַיְנַבּ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ּ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שֻׁעָ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מ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רמ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ח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ט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א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קְנִאֻה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זָרִ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ידרדרות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חס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רכי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כ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ו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י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ל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א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ול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ט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ת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ע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ֵלֶ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ֵיל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שׁ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ַתּוּד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וב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ו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תפ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ט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ֵלֶ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לְי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ִטָּ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חי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בהמ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סק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יפי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ב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ד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נ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שְׁת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ו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כמ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ש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אד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ר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שְׁמ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שֻׁרוּ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בְעָ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ל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תיית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רק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נמשך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מנ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ק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ק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ע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ות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די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כ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ז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גמ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כ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יט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נ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ע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דב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ע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ס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ע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ו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עיס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זב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דים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י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: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tl w:val="true"/>
        </w:rPr>
        <w:t xml:space="preserve">אלשיך </w:t>
      </w:r>
      <w:r>
        <w:rPr>
          <w:rtl w:val="true"/>
        </w:rPr>
        <w:t>("</w:t>
      </w:r>
      <w:r>
        <w:rPr>
          <w:rtl w:val="true"/>
        </w:rPr>
        <w:t>הקדוש</w:t>
      </w:r>
      <w:r>
        <w:rPr>
          <w:rtl w:val="true"/>
        </w:rPr>
        <w:t xml:space="preserve">") </w:t>
      </w:r>
      <w:r>
        <w:rPr>
          <w:rtl w:val="true"/>
        </w:rPr>
        <w:t xml:space="preserve">עומד על שינוי בפסוק מגוף שני </w:t>
      </w:r>
      <w:r>
        <w:rPr>
          <w:rtl w:val="true"/>
        </w:rPr>
        <w:t>(</w:t>
      </w:r>
      <w:r>
        <w:rPr>
          <w:rtl w:val="true"/>
        </w:rPr>
        <w:t>נוכח</w:t>
      </w:r>
      <w:r>
        <w:rPr>
          <w:rtl w:val="true"/>
        </w:rPr>
        <w:t xml:space="preserve">); </w:t>
      </w:r>
      <w:r>
        <w:rPr>
          <w:rtl w:val="true"/>
        </w:rPr>
        <w:t>שָׁמַנְתָּ</w:t>
      </w:r>
      <w:r>
        <w:rPr>
          <w:rtl w:val="true"/>
        </w:rPr>
        <w:t xml:space="preserve"> </w:t>
      </w:r>
      <w:r>
        <w:rPr>
          <w:rtl w:val="true"/>
        </w:rPr>
        <w:t>עָבִיתָ</w:t>
      </w:r>
      <w:r>
        <w:rPr>
          <w:rtl w:val="true"/>
        </w:rPr>
        <w:t xml:space="preserve"> </w:t>
      </w:r>
      <w:r>
        <w:rPr>
          <w:rtl w:val="true"/>
        </w:rPr>
        <w:t>כָּשִׂיתָ</w:t>
      </w:r>
      <w:r>
        <w:rPr>
          <w:rtl w:val="true"/>
        </w:rPr>
        <w:t xml:space="preserve">, </w:t>
      </w:r>
      <w:r>
        <w:rPr>
          <w:rtl w:val="true"/>
        </w:rPr>
        <w:t xml:space="preserve">לגוף שלישי </w:t>
      </w:r>
      <w:r>
        <w:rPr>
          <w:rtl w:val="true"/>
        </w:rPr>
        <w:t>(</w:t>
      </w:r>
      <w:r>
        <w:rPr>
          <w:rtl w:val="true"/>
        </w:rPr>
        <w:t>נסתר</w:t>
      </w:r>
      <w:r>
        <w:rPr>
          <w:rtl w:val="true"/>
        </w:rPr>
        <w:t>);</w:t>
      </w:r>
      <w:r>
        <w:rPr>
          <w:rtl w:val="true"/>
        </w:rPr>
        <w:t xml:space="preserve"> </w:t>
      </w:r>
      <w:r>
        <w:rPr>
          <w:rtl w:val="true"/>
        </w:rPr>
        <w:t>וַיִּטּשׁ</w:t>
      </w:r>
      <w:r>
        <w:rPr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וֹהַּ</w:t>
      </w:r>
      <w:r>
        <w:rPr>
          <w:rtl w:val="true"/>
        </w:rPr>
        <w:t xml:space="preserve"> </w:t>
      </w:r>
      <w:r>
        <w:rPr>
          <w:rtl w:val="true"/>
        </w:rPr>
        <w:t>עָשָׂהוּ</w:t>
      </w:r>
      <w:r>
        <w:rPr>
          <w:rtl w:val="true"/>
        </w:rPr>
        <w:t xml:space="preserve"> </w:t>
      </w:r>
      <w:r>
        <w:rPr>
          <w:rtl w:val="true"/>
        </w:rPr>
        <w:t>וַיְנַבֵּל</w:t>
      </w:r>
      <w:r>
        <w:rPr>
          <w:rtl w:val="true"/>
        </w:rPr>
        <w:t xml:space="preserve"> </w:t>
      </w:r>
      <w:r>
        <w:rPr>
          <w:rtl w:val="true"/>
        </w:rPr>
        <w:t>צוּר</w:t>
      </w:r>
      <w:r>
        <w:rPr>
          <w:rtl w:val="true"/>
        </w:rPr>
        <w:t xml:space="preserve"> </w:t>
      </w:r>
      <w:r>
        <w:rPr>
          <w:rtl w:val="true"/>
        </w:rPr>
        <w:t>יְשֻׁעָתוֹ</w:t>
      </w:r>
      <w:r>
        <w:rPr>
          <w:rtl w:val="true"/>
        </w:rPr>
        <w:t xml:space="preserve">. </w:t>
      </w:r>
      <w:r>
        <w:rPr>
          <w:rtl w:val="true"/>
        </w:rPr>
        <w:t>הסברו הוא שבשלב הראשון</w:t>
      </w:r>
      <w:r>
        <w:rPr>
          <w:b/>
          <w:b/>
          <w:bCs/>
          <w:rtl w:val="true"/>
        </w:rPr>
        <w:t xml:space="preserve"> עדיי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ך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ז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גמר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ך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כח</w:t>
      </w:r>
      <w:r>
        <w:rPr>
          <w:rtl w:val="true"/>
        </w:rPr>
        <w:t xml:space="preserve">, </w:t>
      </w:r>
      <w:r>
        <w:rPr>
          <w:rtl w:val="true"/>
        </w:rPr>
        <w:t>ואילו בהמשך נטישה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ואיבוד הקשר הישיר עם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tl w:val="true"/>
        </w:rPr>
        <w:t>ההבדל בין רי יצחק קארו לר</w:t>
      </w:r>
      <w:r>
        <w:rPr>
          <w:rtl w:val="true"/>
        </w:rPr>
        <w:t xml:space="preserve">' </w:t>
      </w:r>
      <w:r>
        <w:rPr>
          <w:rtl w:val="true"/>
        </w:rPr>
        <w:t>משה אלשיך</w:t>
      </w:r>
      <w:r>
        <w:rPr>
          <w:rtl w:val="true"/>
        </w:rPr>
        <w:t xml:space="preserve">. </w:t>
      </w:r>
      <w:r>
        <w:rPr>
          <w:rtl w:val="true"/>
        </w:rPr>
        <w:t xml:space="preserve">לדעת בעל </w:t>
      </w:r>
      <w:r>
        <w:rPr>
          <w:rtl w:val="true"/>
        </w:rPr>
        <w:t>"</w:t>
      </w:r>
      <w:r>
        <w:rPr>
          <w:rtl w:val="true"/>
        </w:rPr>
        <w:t>תולדות יצחק</w:t>
      </w:r>
      <w:r>
        <w:rPr>
          <w:rtl w:val="true"/>
        </w:rPr>
        <w:t xml:space="preserve">" </w:t>
      </w:r>
      <w:r>
        <w:rPr>
          <w:rtl w:val="true"/>
        </w:rPr>
        <w:t>הבעיה אינה בעצם ההנאה מהשפע</w:t>
      </w:r>
      <w:r>
        <w:rPr>
          <w:rtl w:val="true"/>
        </w:rPr>
        <w:t xml:space="preserve">, </w:t>
      </w:r>
      <w:r>
        <w:rPr>
          <w:rtl w:val="true"/>
        </w:rPr>
        <w:t>אלא בכפירה בעובדה שהוא ניתן מאת ה</w:t>
      </w:r>
      <w:r>
        <w:rPr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כח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אי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ד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על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יב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 אלשיך</w:t>
      </w:r>
      <w:r>
        <w:rPr>
          <w:rtl w:val="true"/>
        </w:rPr>
        <w:t xml:space="preserve">,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רואה  את עצם הבעיה בהתמכרות לחיים הטובים</w:t>
      </w:r>
      <w:r>
        <w:rPr>
          <w:rtl w:val="true"/>
        </w:rPr>
        <w:t xml:space="preserve">, </w:t>
      </w:r>
      <w:r>
        <w:rPr>
          <w:rtl w:val="true"/>
        </w:rPr>
        <w:t>ובהוספת דברים שאינם חיוניים ונחוצים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ת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תפ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ע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כ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ֵלֶ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רִי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ֵילִי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שָׁ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ַתּוּדִים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י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ל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וב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ול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ני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ר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ידרד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וו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שְׁמ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שֻׁרוּ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בְעָ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ו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ז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ר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בְעָ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ד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מַנ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בִית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ש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ָּשִׂית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כ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י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תי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שמנה</w:t>
      </w:r>
      <w:r>
        <w:rPr>
          <w:rtl w:val="true"/>
        </w:rPr>
        <w:t xml:space="preserve">",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יח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ַיִּשְׁמַן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יְשֻׁרוּ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וַיִּבְעָט</w:t>
      </w:r>
      <w:r>
        <w:rPr>
          <w:rtl w:val="true"/>
        </w:rPr>
        <w:t xml:space="preserve">. </w:t>
      </w:r>
      <w:r>
        <w:rPr>
          <w:rtl w:val="true"/>
        </w:rPr>
        <w:t>ספו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פ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ג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רו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ו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עט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ת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ן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מ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פ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נו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מ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שע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וצ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ק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פ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נו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מ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ִטּ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ֹהּ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ָׂהוּ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המו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שֻׁרוּן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די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ת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ע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יי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פ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ציו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רוו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ל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וס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ג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יר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נ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סר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ל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כ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צ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ר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פי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ר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כ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צו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צ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נ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מצ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צ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ר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די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שור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כ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ר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פ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ט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----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sz w:val="24"/>
          <w:sz w:val="24"/>
          <w:rtl w:val="true"/>
        </w:rPr>
        <w:t>א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ובה</w:t>
      </w:r>
      <w:r>
        <w:rPr>
          <w:sz w:val="24"/>
          <w:rtl w:val="true"/>
        </w:rPr>
        <w:t>"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ס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התשוב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הליכ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עשי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רוח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כללי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שולט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עיק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ימ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יוחד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תשוב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וד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תועל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זכ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נפשות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לעד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רוח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לטה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עש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כיעור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וכרח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סופנ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י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יז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ולש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מלט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מנ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גיבו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בגיבורים</w:t>
      </w:r>
      <w:r>
        <w:rPr>
          <w:b/>
          <w:bCs/>
          <w:color w:val="000000"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color w:val="000000"/>
          <w:sz w:val="24"/>
          <w:sz w:val="24"/>
          <w:rtl w:val="true"/>
        </w:rPr>
        <w:t>כשמקמצ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רצון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כשכופפ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וז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חי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סליד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פנימי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הנטי</w:t>
      </w:r>
      <w:r>
        <w:rPr>
          <w:b/>
          <w:b/>
          <w:bCs/>
          <w:color w:val="000000"/>
          <w:sz w:val="24"/>
          <w:sz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שו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טא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מתקמץ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רצ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טוב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עוז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חי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טהור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תחל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א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נמצ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סוב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טהרת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וסרי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ולש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ז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סוב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ו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תרפ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זר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לקטרי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זק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שאמנ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רש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רס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במחלתו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חליש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כח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ח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הברי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rtl w:val="true"/>
        </w:rPr>
        <w:t>שבו</w:t>
      </w:r>
      <w:r>
        <w:rPr>
          <w:b/>
          <w:bCs/>
          <w:color w:val="000000"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/>
          <w:bCs/>
          <w:color w:val="000000"/>
          <w:sz w:val="24"/>
          <w:sz w:val="24"/>
          <w:rtl w:val="true"/>
        </w:rPr>
        <w:t>שב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מח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קדש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דו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נפש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לקומ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רצ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טו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עוז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חי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טהור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תשוב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מה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כופפ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וז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חי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סליד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פנימי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הנטי</w:t>
      </w:r>
      <w:r>
        <w:rPr>
          <w:b/>
          <w:b/>
          <w:bCs/>
          <w:color w:val="000000"/>
          <w:sz w:val="24"/>
          <w:sz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שו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טא</w:t>
      </w:r>
      <w:r>
        <w:rPr>
          <w:rtl w:val="true"/>
        </w:rPr>
        <w:t xml:space="preserve">; </w:t>
      </w:r>
      <w:r>
        <w:rPr>
          <w:rtl w:val="true"/>
        </w:rPr>
        <w:t>התנתק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שמ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רא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מח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קדש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דו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נפש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לקומ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רצ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טו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עוז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חי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טהור</w:t>
      </w:r>
      <w:r>
        <w:rPr>
          <w:rtl w:val="true"/>
        </w:rPr>
        <w:t xml:space="preserve">; 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שת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; </w:t>
      </w:r>
      <w:r>
        <w:rPr>
          <w:rtl w:val="true"/>
        </w:rPr>
        <w:t>צי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מהימנותא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ג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וַיִּשְׁמ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שֻׁרוּ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בְעָ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מַנ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בִית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שִׂיתָ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1">
    <w:name w:val="כותרת 1 תו"/>
    <w:qFormat/>
    <w:rPr>
      <w:rFonts w:ascii="Tahoma" w:hAnsi="Tahoma" w:cs="David"/>
      <w:b/>
      <w:bCs/>
      <w:szCs w:val="3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40:00Z</dcterms:created>
  <dc:creator>*</dc:creator>
  <dc:description/>
  <cp:keywords/>
  <dc:language>en-US</dc:language>
  <cp:lastModifiedBy>ראובן</cp:lastModifiedBy>
  <cp:lastPrinted>2011-12-17T23:45:00Z</cp:lastPrinted>
  <dcterms:modified xsi:type="dcterms:W3CDTF">2015-09-22T11:41:00Z</dcterms:modified>
  <cp:revision>3</cp:revision>
  <dc:subject/>
  <dc:title>ויגש</dc:title>
</cp:coreProperties>
</file>